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ust"/>
        <w:spacing w:before="0" w:after="280"/>
        <w:rPr>
          <w:color w:val="000000"/>
        </w:rPr>
      </w:pPr>
      <w:r>
        <w:rPr>
          <w:color w:val="000000"/>
        </w:rPr>
        <w:t xml:space="preserve">2007-ben újra itt egy Isten által kijelölt dátum. Árpád vezér halálának 1100. évfordulója, újra el kell foglalnunk hazánkat! Mert ha a legegyszerűbb magyar képes életét adni a Szent Hazáért, akkor elvárjuk ezt vezetőinktől is! Elő a felelősökkel, nem lehetünk következmény nélküli ország, kényszerítsük ki, hogy vállalja mindenki minden tettéért a felelősséget. De ehhez az erkölcs újjá élesztése szükséges, azok nélkül, akik bizonyították, ilyen tulajdonságokkal nem rendelkeztek, és nem rendelkeznek soha! Az a nemzet, amely harcosait, leköpi, megöli, elvész! Különösen igaz ez a mi örökké az igazságért harcoló népünkre! Mi nem megsemmisíteni akarjuk őket, ellenfeleinket, mint tették ők 56-ban, mi szeretnénk megmutatni nekik a helyes utat. </w:t>
      </w:r>
    </w:p>
    <w:p>
      <w:pPr>
        <w:pStyle w:val="Just"/>
        <w:rPr>
          <w:color w:val="000000"/>
        </w:rPr>
      </w:pPr>
      <w:r>
        <w:rPr>
          <w:color w:val="000000"/>
        </w:rPr>
        <w:t xml:space="preserve">Egyre többen kívánjuk,” Mária országa, találj vigaszságra, ne bujdosson többé a Magyar saját hazájába.” Elég, elég az istentelen hazugságból. Aki magyar velünk tart, ígérjük 56-os hőseink és minden magyar hős, hogy álmaitokat megvalósítjuk minden áron, eltöröljük a zsarnokságot! Boldogasszony Anyánk és a Magyarok Istene minket úgy segítsen! </w:t>
      </w:r>
    </w:p>
    <w:p>
      <w:pPr>
        <w:pStyle w:val="Just"/>
        <w:pBdr>
          <w:top w:val="double" w:sz="4" w:space="1" w:color="000000"/>
        </w:pBdr>
        <w:rPr>
          <w:color w:val="000000"/>
          <w:w w:val="100"/>
          <w:sz w:val="0"/>
          <w:szCs w:val="0"/>
          <w:shd w:fill="000000" w:val="clear"/>
          <w:lang w:val="en-US" w:bidi="en-US"/>
        </w:rPr>
      </w:pPr>
      <w:r>
        <w:drawing>
          <wp:anchor behindDoc="1" distT="0" distB="0" distL="114935" distR="114935" simplePos="0" locked="0" layoutInCell="0" allowOverlap="1" relativeHeight="3">
            <wp:simplePos x="0" y="0"/>
            <wp:positionH relativeFrom="column">
              <wp:posOffset>4000500</wp:posOffset>
            </wp:positionH>
            <wp:positionV relativeFrom="paragraph">
              <wp:posOffset>337820</wp:posOffset>
            </wp:positionV>
            <wp:extent cx="2181225" cy="1743075"/>
            <wp:effectExtent l="0" t="0" r="0" b="0"/>
            <wp:wrapTight wrapText="bothSides">
              <wp:wrapPolygon edited="0">
                <wp:start x="-91" y="0"/>
                <wp:lineTo x="-91" y="21480"/>
                <wp:lineTo x="21600" y="21480"/>
                <wp:lineTo x="21600" y="0"/>
                <wp:lineTo x="-9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2181225" cy="1743075"/>
                    </a:xfrm>
                    <a:prstGeom prst="rect">
                      <a:avLst/>
                    </a:prstGeom>
                  </pic:spPr>
                </pic:pic>
              </a:graphicData>
            </a:graphic>
          </wp:anchor>
        </w:drawing>
      </w:r>
      <w:r>
        <w:rPr>
          <w:color w:val="000000"/>
          <w:w w:val="100"/>
          <w:sz w:val="0"/>
          <w:szCs w:val="0"/>
          <w:shd w:fill="000000" w:val="clear"/>
          <w:lang w:val="en-US" w:bidi="en-US"/>
        </w:rPr>
        <w:t xml:space="preserve"> </w:t>
      </w:r>
    </w:p>
    <w:p>
      <w:pPr>
        <w:pStyle w:val="Just"/>
        <w:pBdr>
          <w:top w:val="double" w:sz="4" w:space="1" w:color="000000"/>
        </w:pBdr>
        <w:rPr/>
      </w:pPr>
      <w:r>
        <w:rPr/>
        <w:t>A Katolikus Egyházközség nevében szeretnénk köszönetet mondani mindazoknak, akik bármilyen összeggel hozzájárultak a fenntartási költségeinkhez.</w:t>
      </w:r>
    </w:p>
    <w:p>
      <w:pPr>
        <w:pStyle w:val="Normal"/>
        <w:jc w:val="both"/>
        <w:rPr/>
      </w:pPr>
      <w:r>
        <w:rPr/>
        <w:t xml:space="preserve">Hálásak vagyunk Ábrahám Istvánné Irénkének önzetlen, áldozatos, sok időt, fáradságot igénylő munkájához, hogy nagy szeretettel, hittel házról-házra járva gyűjtötte az egyházi  hozzájárulást. Hite bizonyságot nyert, mert bebizonyosodott rengeteg jóakaratú ember él Törtelen, akik felismerték az egyház, a hit jelentőségét napjainkban. </w:t>
      </w:r>
    </w:p>
    <w:p>
      <w:pPr>
        <w:pStyle w:val="Normal"/>
        <w:jc w:val="both"/>
        <w:rPr/>
      </w:pPr>
      <w:r>
        <w:rPr/>
        <w:t xml:space="preserve">Köszönjük Irénkének, erőt, egészséget kívánunk munkájához! </w:t>
      </w:r>
    </w:p>
    <w:p>
      <w:pPr>
        <w:pStyle w:val="Normal"/>
        <w:rPr/>
      </w:pPr>
      <w:r>
        <w:rPr/>
      </w:r>
    </w:p>
    <w:p>
      <w:pPr>
        <w:pStyle w:val="Normal"/>
        <w:pBdr>
          <w:top w:val="double" w:sz="4" w:space="1" w:color="000000"/>
        </w:pBdr>
        <w:rPr/>
      </w:pPr>
      <w:r>
        <w:rPr/>
      </w:r>
    </w:p>
    <w:p>
      <w:pPr>
        <w:pStyle w:val="Normal"/>
        <w:jc w:val="both"/>
        <w:rPr/>
      </w:pPr>
      <w:r>
        <w:rPr/>
        <w:t xml:space="preserve">A már hagyománnyá vált ruhagyűjtési és adományozási kezdeményezésünk újra sikerrel zárult. Köszönjük mindazoknak, akik ruhaneműt, játékot, egyéb adományt bocsátottak rendelkezésünkre, hogy örömet szerezhessünk és segíthessünk embertársainkon. Köszönet azoknak is, akik szívesen fogadták a segítségnyújtást és köszönet minden gyermeknek, aki játékot fogadott el tőlünk és együtt örülhettünk örömének. </w:t>
      </w:r>
    </w:p>
    <w:p>
      <w:pPr>
        <w:pStyle w:val="Normal"/>
        <w:jc w:val="both"/>
        <w:rPr/>
      </w:pPr>
      <w:r>
        <w:rPr/>
      </w:r>
    </w:p>
    <w:p>
      <w:pPr>
        <w:pStyle w:val="Normal"/>
        <w:jc w:val="both"/>
        <w:rPr>
          <w:b/>
          <w:b/>
        </w:rPr>
      </w:pPr>
      <w:r>
        <w:rPr>
          <w:b/>
        </w:rPr>
        <w:t xml:space="preserve">Ezúton szeretnénk a Törteli Egyházközség nevében minden gyermeket, felnőttet, és családot meghívni december 24.-én 15 órakor a már feldíszített katolikus templomba, a pásztorjáték megtekintésére. </w:t>
      </w:r>
    </w:p>
    <w:p>
      <w:pPr>
        <w:pStyle w:val="Normal"/>
        <w:jc w:val="both"/>
        <w:rPr>
          <w:b/>
          <w:b/>
        </w:rPr>
      </w:pPr>
      <w:r>
        <w:rPr>
          <w:b/>
        </w:rPr>
        <w:t>Őrüljünk együtt és várjuk együtt a fény, a Kis Jézus megszületését!</w:t>
      </w:r>
    </w:p>
    <w:p>
      <w:pPr>
        <w:pStyle w:val="Normal"/>
        <w:rPr>
          <w:b/>
          <w:b/>
        </w:rPr>
      </w:pPr>
      <w:r>
        <w:rPr>
          <w:b/>
        </w:rPr>
      </w:r>
    </w:p>
    <w:p>
      <w:pPr>
        <w:pStyle w:val="Normal"/>
        <w:pBdr>
          <w:top w:val="double" w:sz="4" w:space="1" w:color="000000"/>
        </w:pBdr>
        <w:rPr/>
      </w:pPr>
      <w:r>
        <w:rPr/>
      </w:r>
    </w:p>
    <w:p>
      <w:pPr>
        <w:pStyle w:val="Normal"/>
        <w:ind w:firstLine="708"/>
        <w:jc w:val="both"/>
        <w:rPr/>
      </w:pPr>
      <w:r>
        <w:rPr/>
        <w:tab/>
        <w:tab/>
        <w:tab/>
        <w:tab/>
      </w:r>
      <w:r>
        <w:rPr>
          <w:sz w:val="32"/>
        </w:rPr>
        <w:t>Őseink kapuja</w:t>
      </w:r>
    </w:p>
    <w:p>
      <w:pPr>
        <w:pStyle w:val="Normal"/>
        <w:ind w:firstLine="708"/>
        <w:jc w:val="both"/>
        <w:rPr>
          <w:sz w:val="32"/>
        </w:rPr>
      </w:pPr>
      <w:r>
        <w:rPr>
          <w:sz w:val="32"/>
        </w:rPr>
      </w:r>
    </w:p>
    <w:p>
      <w:pPr>
        <w:pStyle w:val="Normal"/>
        <w:ind w:firstLine="708"/>
        <w:jc w:val="both"/>
        <w:rPr/>
      </w:pPr>
      <w:r>
        <w:rPr>
          <w:sz w:val="32"/>
        </w:rPr>
        <w:tab/>
        <w:tab/>
        <w:tab/>
        <w:t xml:space="preserve">     </w:t>
      </w:r>
      <w:r>
        <w:rPr/>
        <w:t>Kunhalmok és fedeles kapuk</w:t>
      </w:r>
    </w:p>
    <w:p>
      <w:pPr>
        <w:pStyle w:val="Normal"/>
        <w:ind w:firstLine="708"/>
        <w:jc w:val="both"/>
        <w:rPr/>
      </w:pPr>
      <w:r>
        <w:rPr/>
      </w:r>
    </w:p>
    <w:p>
      <w:pPr>
        <w:pStyle w:val="Normal"/>
        <w:ind w:firstLine="708"/>
        <w:jc w:val="both"/>
        <w:rPr/>
      </w:pPr>
      <w:r>
        <w:rPr/>
        <w:t>Különlegesen érdekes és a nomád, ősi magyar kultúrához köthető francia régészeknek egy pár évvel ezelőtti mongóliai feltárása, mely során egy kunhalmot, más néven kurgánt ástak ki. A kunhalmok különlegessége, hogy Magyarországtól nyugatra nem találunk belőlük egy darabot sem, viszont egész Ázsiában, a nomád népek egykori és jelenlegi lakhelyein mindenhol fellelhetőek. Magyarországon is akad belőlük bőven. (Törtel környékén a legismertebb a tetétleni Árpád-halom, de Törtelen is van, például a Búbos dombnak ismert mesterséges földhalom.) Néhány dolog tudható csak biztosan ezekről a kunhalmokról: kereszténység előtti, földből készült, különféle célra használt építmények ezek, melyeket nomád népek emeltek, így őseink a honfoglaló magyarok, és ahogy nevéből kitűnik a kunok, talán Törtel vezér kunjai is.</w:t>
      </w:r>
    </w:p>
    <w:p>
      <w:pPr>
        <w:pStyle w:val="Normal"/>
        <w:ind w:firstLine="708"/>
        <w:jc w:val="both"/>
        <w:rPr/>
      </w:pPr>
      <w:r>
        <w:rPr/>
        <w:t xml:space="preserve">A francia régészek egy olyan kunhalmot tártak fel, mely egy hun fejedelem temetkezési kamráját rejtette. Az éghajlati viszonyoknak köszönhetően a dombba betemetett, a temetkezési szertartáshoz tartozó fából készült építmény darabjai meglehetősen jó állapotban maradtak fenn. Ezek a fa részek pedig egy fedeles kapu részei voltak. A teljes feltárás és a számítógépes rekonstrukció után a tudósok rájöttek, hogy ez a kapu arra szolgált, hogy ez alatt kísérjék a halott fejedelmet utolsó útjára, majd miután a fejedelem az utolsó útját megtette, a kaput ledöntötték, a fejedelmi sírkamra tetejére helyezték, majd fölé halmozták a földet.  A törteli székely kapura kísértetiesen hasonlító építményt ezután csak a „holtak kapuja” néven emlegették a régészek. </w:t>
      </w:r>
    </w:p>
    <w:p>
      <w:pPr>
        <w:pStyle w:val="Normal"/>
        <w:ind w:firstLine="708"/>
        <w:jc w:val="both"/>
        <w:rPr/>
      </w:pPr>
      <w:r>
        <w:rPr/>
        <w:t xml:space="preserve">Lehet, hogy ez  az ősi magyar kapu, szorgos, lelkes, igaz magyar törteliek munkája nyomán visszatért eredeti, legősibb funkciójához, és arra szolgál, amire szolgált még Attila hunjai idejében is? A jurtában lakó, sokat vándorló ősöknek ugyanis nem volt szükségük kapura. A kapu számukra mint átjáró a túlvilágot kötötte össze a földi világgal.. Fedeles-, mai kifejezésünk szerint, székely kaput csak vezéreknek, fejedelmeknek építettek, hogy haláluk után ez alatt vonulhasson a temetési menet. Ez az ősi tiszteletadás most már minden elhunyt törtelit megillet. </w:t>
      </w:r>
    </w:p>
    <w:p>
      <w:pPr>
        <w:pStyle w:val="Normal"/>
        <w:ind w:firstLine="708"/>
        <w:jc w:val="both"/>
        <w:rPr/>
      </w:pPr>
      <w:r>
        <w:rPr/>
        <w:t xml:space="preserve">Legyünk büszkék arra, hogy mindezt törteli emberek hozták létre, mindenféle hivatalos helyről jövő anyagi- és szellemi segítség nélkül, saját erőből, ösztönösen, szinte isteni sugallatra.       </w:t>
      </w:r>
    </w:p>
    <w:p>
      <w:pPr>
        <w:pStyle w:val="Normal"/>
        <w:ind w:firstLine="708"/>
        <w:jc w:val="both"/>
        <w:rPr/>
      </w:pPr>
      <w:r>
        <w:rPr/>
        <w:tab/>
        <w:tab/>
        <w:tab/>
        <w:tab/>
        <w:tab/>
        <w:tab/>
        <w:tab/>
        <w:tab/>
        <w:tab/>
        <w:t>Vágó Sándor</w:t>
      </w:r>
    </w:p>
    <w:p>
      <w:pPr>
        <w:pStyle w:val="Normal"/>
        <w:ind w:firstLine="708"/>
        <w:jc w:val="both"/>
        <w:rPr/>
      </w:pPr>
      <w:r>
        <w:rPr/>
        <w:tab/>
        <w:tab/>
        <w:tab/>
        <w:tab/>
        <w:tab/>
        <w:tab/>
        <w:tab/>
        <w:tab/>
        <w:t xml:space="preserve">         gimnáziumi tanár</w:t>
      </w:r>
    </w:p>
    <w:p>
      <w:pPr>
        <w:pStyle w:val="Heading1"/>
        <w:pBdr>
          <w:top w:val="double" w:sz="4" w:space="1" w:color="000000"/>
        </w:pBdr>
        <w:jc w:val="center"/>
        <w:rPr/>
      </w:pPr>
      <w:r>
        <w:rPr/>
        <w:t>Köszönetnyilvánítás</w:t>
      </w:r>
    </w:p>
    <w:p>
      <w:pPr>
        <w:pStyle w:val="Normal"/>
        <w:jc w:val="both"/>
        <w:rPr/>
      </w:pPr>
      <w:r>
        <w:rPr/>
      </w:r>
    </w:p>
    <w:p>
      <w:pPr>
        <w:pStyle w:val="Normal"/>
        <w:jc w:val="both"/>
        <w:rPr/>
      </w:pPr>
      <w:r>
        <w:rPr/>
        <w:t xml:space="preserve">A törteli FIDESZ csoport és magam nevében is szeretnénk köszönetet mondani a sok szavazatért. Így érhettük el azt a meglepően jó eredményt, hogy öt képviselőnk jutott a Képviselő-testületbe. </w:t>
      </w:r>
    </w:p>
    <w:p>
      <w:pPr>
        <w:pStyle w:val="Normal"/>
        <w:jc w:val="both"/>
        <w:rPr/>
      </w:pPr>
      <w:r>
        <w:rPr/>
        <w:t xml:space="preserve">Szeretnénk rászolgálni bizalmukra, és mindent megtenni a község és lakói érdekében, bár az önkormányzat igen rossz anyagi helyzetben van. Erről majd a következő számunkban számolunk be, hogy az ünnep fényét, hangulatát ne rontsuk el. </w:t>
      </w:r>
    </w:p>
    <w:p>
      <w:pPr>
        <w:pStyle w:val="Normal"/>
        <w:jc w:val="both"/>
        <w:rPr/>
      </w:pPr>
      <w:r>
        <w:rPr/>
      </w:r>
    </w:p>
    <w:p>
      <w:pPr>
        <w:pStyle w:val="Normal"/>
        <w:jc w:val="both"/>
        <w:rPr>
          <w:u w:val="single"/>
        </w:rPr>
      </w:pPr>
      <w:r>
        <w:rPr>
          <w:u w:val="single"/>
        </w:rPr>
        <w:t>Összefoglaló a választások óta eltelt hetekről:</w:t>
      </w:r>
    </w:p>
    <w:p>
      <w:pPr>
        <w:pStyle w:val="Normal"/>
        <w:jc w:val="both"/>
        <w:rPr>
          <w:u w:val="single"/>
        </w:rPr>
      </w:pPr>
      <w:r>
        <w:rPr>
          <w:u w:val="single"/>
        </w:rPr>
      </w:r>
    </w:p>
    <w:p>
      <w:pPr>
        <w:pStyle w:val="Normal"/>
        <w:jc w:val="both"/>
        <w:rPr/>
      </w:pPr>
      <w:r>
        <w:rPr/>
        <w:t xml:space="preserve">Miután kiderült, hogy minden hazugság volt a tavaszi országgyűlési választásokon, az önkormányzati választásokat a FIDESZ nagy fölénnyel megnyerte. Kezd ébredezni az ország, nagy gondot okozva a kormányzó hazugoknak. Ezért, amikor elérkezett október 23., az 1956-os forradalom 50. évfordulója, nem kell csodálkozni, hogy a békés ünneplőkre őrjöngő rendőrök támadtak, azonosító szám nélkül, törvénytelen eszközöket használva. </w:t>
      </w:r>
    </w:p>
    <w:p>
      <w:pPr>
        <w:pStyle w:val="Normal"/>
        <w:jc w:val="both"/>
        <w:rPr/>
      </w:pPr>
      <w:r>
        <w:rPr/>
        <w:t xml:space="preserve">Vertek mindenkit, külföldit, papot, országgyűlési képviselőt, nőket, de főleg a nemzeti zászlót tartókat. Ekkor értettem meg az egyik népdalunk szövegét, amiben azt halljuk, ”a haza a lelked része”. Hát ezért árulják el hazánkat minduntalan, ezért gyűlölik a magyar nemzet zászlait, ereklyéit. Nincs lelkük, nem ismerik el a lélek jelenlétét, istentagadók, nincs otthonuk a földön, nincs hazájuk, csak laknak. </w:t>
      </w:r>
    </w:p>
    <w:p>
      <w:pPr>
        <w:pStyle w:val="Normal"/>
        <w:jc w:val="both"/>
        <w:rPr/>
      </w:pPr>
      <w:r>
        <w:rPr/>
        <w:t xml:space="preserve">A helyszín félelmetes volt, nagy nehézségek árán tudtunk elmenekülni a ”pokolból,” de még szilárdabban elhatároztuk, ha menni kell, nem félünk, megyünk! És újra ott voltunk a fáklyás felvonuláson november 4.-én, több tízezren. Csodálatos érzés volt látni, és olyanok között lenni, akik nem félnek és tudják hol a jó érzésű emberek helye! </w:t>
      </w:r>
    </w:p>
    <w:p>
      <w:pPr>
        <w:pStyle w:val="Normal"/>
        <w:jc w:val="both"/>
        <w:rPr/>
      </w:pPr>
      <w:r>
        <w:rPr/>
      </w:r>
    </w:p>
    <w:p>
      <w:pPr>
        <w:pStyle w:val="Normal"/>
        <w:jc w:val="both"/>
        <w:rPr/>
      </w:pPr>
      <w:r>
        <w:rPr/>
        <w:t xml:space="preserve">Borzasztó, megdöbbentő, undorító volt ez a nagy ünnep. Ezzé tették azok, akik 1956 hóhérai és leszármazottai. Megdöbbentő, de az 56-osok világszövetsége nem koszorúzhatott egyetlen állami ünnepségen sem. Onnét ki volt rekesztve a magyar nemzet, csak a miniszterelnök és nyaloncai vehettek részt. Egy időben folyt a tűzijáték, ahol ünnepelte magát a forradalom eltiprójának utóda, követője, és az 56-osok és véreik, követőinek verése! A lelkem máig sajog, nem tud megnyugodni! </w:t>
      </w:r>
    </w:p>
    <w:p>
      <w:pPr>
        <w:pStyle w:val="Normal"/>
        <w:jc w:val="both"/>
        <w:rPr/>
      </w:pPr>
      <w:r>
        <w:rPr/>
        <w:t xml:space="preserve">Ne legyen kétsége senkinek, ha már a népnek nem marad lehetősége, hogy az igazságot érvényre juttassa, a törvényeknek érvényt szerezhessen, az erkölcstelen hazug hatalomszerzést elítélhesse, akkor a nemzet polgári engedetlenséghez fog folyamodni, az igazáért az igazságért. Aki ismeri a valós történelmünket annak ez magától értetődő. Ugyanis az történt, hogy hazugsággal nyertek választást, nem dübörgünk, süllyedünk az adóságban! Ebbe a gazdasági helyzetbe ez a kormány juttatta az országot, de azt szeretné, ha most összefognánk, nem a javak elosztásánál, hanem az adósság kifizetésénél. </w:t>
      </w:r>
    </w:p>
    <w:p>
      <w:pPr>
        <w:pStyle w:val="Normal"/>
        <w:jc w:val="both"/>
        <w:rPr/>
      </w:pPr>
      <w:r>
        <w:rPr/>
        <w:t>Mi fizessünk a semmiből: dupla gázárat, miközben csökken a fizetésünk, sőt több adót kell fizetnünk. Ha megbetegszünk fizessünk vizit díjat, a kórházban napi térítési díjat. Miközben kórházakat zárnak be és a gyógyszerek ára nagymértékben nő.</w:t>
      </w:r>
    </w:p>
    <w:p>
      <w:pPr>
        <w:pStyle w:val="Normal"/>
        <w:jc w:val="both"/>
        <w:rPr/>
      </w:pPr>
      <w:r>
        <w:rPr/>
        <w:t>Az állítólagos reformok mit is jelentenek: népnyúzást, teljes anyagi lenyomorodást, rablást, bizonytalanságot, kiszolgáltatottságot, munkanélküliséget. Az elképzelhetetlen szemtelenség még most jött: Fletó jutalmat adott minisztereinek azért, hogy ilyen állapotba juttatták az országot. Megígérte, épít nekik egy luxus kormányzati negyedet a nyugati pályaudvarhoz a sínek fölé, több tízmilliárdért. Természetesen a mi összenyomorgatott pénzünkből, hogy bérelhessük nekik és eladhassák a mostani patinás épületeket, hogy legyen, aki jól jár, ne legyen mindenki vesztes! Itt tartunk, most várjuk a változást és a jövőt, amibe mi is nyertesek lehetünk!</w:t>
      </w:r>
    </w:p>
    <w:p>
      <w:pPr>
        <w:pStyle w:val="Normal"/>
        <w:jc w:val="both"/>
        <w:rPr/>
      </w:pPr>
      <w:r>
        <w:rPr/>
        <w:tab/>
        <w:tab/>
        <w:tab/>
        <w:tab/>
        <w:tab/>
        <w:tab/>
        <w:tab/>
        <w:tab/>
        <w:tab/>
        <w:tab/>
        <w:t>Godó János</w:t>
      </w:r>
    </w:p>
    <w:p>
      <w:pPr>
        <w:pStyle w:val="Normal"/>
        <w:jc w:val="both"/>
        <w:rPr/>
      </w:pPr>
      <w:r>
        <w:rPr/>
      </w:r>
    </w:p>
    <w:p>
      <w:pPr>
        <w:pStyle w:val="Normal"/>
        <w:pBdr>
          <w:top w:val="double" w:sz="4" w:space="1" w:color="000000"/>
        </w:pBdr>
        <w:tabs>
          <w:tab w:val="clear" w:pos="708"/>
          <w:tab w:val="left" w:pos="4860" w:leader="none"/>
        </w:tabs>
        <w:jc w:val="center"/>
        <w:rPr>
          <w:rStyle w:val="Tartalom"/>
          <w:rFonts w:ascii="Serif;Times New Roman" w:hAnsi="Serif;Times New Roman" w:cs="Serif;Times New Roman"/>
        </w:rPr>
      </w:pPr>
      <w:r>
        <w:rPr>
          <w:rStyle w:val="Tartalom"/>
          <w:rFonts w:cs="Serif;Times New Roman" w:ascii="Serif;Times New Roman" w:hAnsi="Serif;Times New Roman"/>
        </w:rPr>
        <w:t>NEKED, NEKÜNK</w:t>
      </w:r>
      <w:r>
        <w:rPr>
          <w:rStyle w:val="Tartalom"/>
          <w:rFonts w:cs="Times New Roman"/>
        </w:rPr>
        <w:t>…</w:t>
      </w:r>
    </w:p>
    <w:p>
      <w:pPr>
        <w:pStyle w:val="Normal"/>
        <w:pBdr>
          <w:top w:val="double" w:sz="4" w:space="1" w:color="000000"/>
        </w:pBdr>
        <w:tabs>
          <w:tab w:val="clear" w:pos="708"/>
          <w:tab w:val="left" w:pos="4860" w:leader="none"/>
        </w:tabs>
        <w:rPr>
          <w:rStyle w:val="Tartalom"/>
          <w:rFonts w:ascii="Serif;Times New Roman" w:hAnsi="Serif;Times New Roman" w:cs="Serif;Times New Roman"/>
        </w:rPr>
      </w:pPr>
      <w:r>
        <w:rPr/>
      </w:r>
    </w:p>
    <w:p>
      <w:pPr>
        <w:pStyle w:val="Normal"/>
        <w:pBdr>
          <w:top w:val="double" w:sz="4" w:space="1" w:color="000000"/>
        </w:pBdr>
        <w:tabs>
          <w:tab w:val="clear" w:pos="708"/>
          <w:tab w:val="left" w:pos="4860" w:leader="none"/>
        </w:tabs>
        <w:rPr>
          <w:rFonts w:ascii="Serif;Times New Roman" w:hAnsi="Serif;Times New Roman" w:cs="Serif;Times New Roman"/>
        </w:rPr>
      </w:pPr>
      <w:r>
        <w:rPr>
          <w:rStyle w:val="Tartalom"/>
          <w:rFonts w:cs="Serif;Times New Roman" w:ascii="Serif;Times New Roman" w:hAnsi="Serif;Times New Roman"/>
        </w:rPr>
        <w:t>Neked kurva ez az ország</w:t>
      </w:r>
      <w:r>
        <w:rPr>
          <w:rFonts w:cs="Serif;Times New Roman" w:ascii="Serif;Times New Roman" w:hAnsi="Serif;Times New Roman"/>
        </w:rPr>
        <w:br/>
      </w:r>
      <w:r>
        <w:rPr>
          <w:rStyle w:val="Tartalom"/>
          <w:rFonts w:cs="Serif;Times New Roman" w:ascii="Serif;Times New Roman" w:hAnsi="Serif;Times New Roman"/>
        </w:rPr>
        <w:t>Nekünk édes hazánk,</w:t>
      </w:r>
      <w:r>
        <w:rPr>
          <w:rFonts w:cs="Serif;Times New Roman" w:ascii="Serif;Times New Roman" w:hAnsi="Serif;Times New Roman"/>
        </w:rPr>
        <w:br/>
      </w:r>
      <w:r>
        <w:rPr>
          <w:rStyle w:val="Tartalom"/>
          <w:rFonts w:cs="Serif;Times New Roman" w:ascii="Serif;Times New Roman" w:hAnsi="Serif;Times New Roman"/>
        </w:rPr>
        <w:t>Küldenél, de nem megyünk:</w:t>
      </w:r>
      <w:r>
        <w:rPr>
          <w:rFonts w:cs="Serif;Times New Roman" w:ascii="Serif;Times New Roman" w:hAnsi="Serif;Times New Roman"/>
        </w:rPr>
        <w:br/>
      </w:r>
      <w:r>
        <w:rPr>
          <w:rStyle w:val="Tartalom"/>
          <w:rFonts w:cs="Serif;Times New Roman" w:ascii="Serif;Times New Roman" w:hAnsi="Serif;Times New Roman"/>
        </w:rPr>
        <w:t>Ezt hagyta ránk anyánk, apánk.</w:t>
      </w:r>
      <w:r>
        <w:rPr>
          <w:rFonts w:cs="Serif;Times New Roman" w:ascii="Serif;Times New Roman" w:hAnsi="Serif;Times New Roman"/>
        </w:rPr>
        <w:br/>
        <w:br/>
      </w:r>
      <w:r>
        <w:rPr>
          <w:rStyle w:val="Tartalom"/>
          <w:rFonts w:cs="Serif;Times New Roman" w:ascii="Serif;Times New Roman" w:hAnsi="Serif;Times New Roman"/>
        </w:rPr>
        <w:t>Neked társadalom-</w:t>
      </w:r>
      <w:r>
        <w:rPr>
          <w:rFonts w:cs="Serif;Times New Roman" w:ascii="Serif;Times New Roman" w:hAnsi="Serif;Times New Roman"/>
        </w:rPr>
        <w:br/>
      </w:r>
      <w:r>
        <w:rPr>
          <w:rStyle w:val="Tartalom"/>
          <w:rFonts w:cs="Serif;Times New Roman" w:ascii="Serif;Times New Roman" w:hAnsi="Serif;Times New Roman"/>
        </w:rPr>
        <w:t>Nekünk ember meg ember,</w:t>
      </w:r>
      <w:r>
        <w:rPr>
          <w:rFonts w:cs="Serif;Times New Roman" w:ascii="Serif;Times New Roman" w:hAnsi="Serif;Times New Roman"/>
        </w:rPr>
        <w:br/>
      </w:r>
      <w:r>
        <w:rPr>
          <w:rStyle w:val="Tartalom"/>
          <w:rFonts w:cs="Serif;Times New Roman" w:ascii="Serif;Times New Roman" w:hAnsi="Serif;Times New Roman"/>
        </w:rPr>
        <w:t>Isten teremtette örök titok,</w:t>
      </w:r>
      <w:r>
        <w:rPr>
          <w:rFonts w:cs="Serif;Times New Roman" w:ascii="Serif;Times New Roman" w:hAnsi="Serif;Times New Roman"/>
        </w:rPr>
        <w:br/>
      </w:r>
      <w:r>
        <w:rPr>
          <w:rStyle w:val="Tartalom"/>
          <w:rFonts w:cs="Serif;Times New Roman" w:ascii="Serif;Times New Roman" w:hAnsi="Serif;Times New Roman"/>
        </w:rPr>
        <w:t>Saját akarattal és saját érzelemmel.</w:t>
      </w:r>
      <w:r>
        <w:rPr>
          <w:rFonts w:cs="Serif;Times New Roman" w:ascii="Serif;Times New Roman" w:hAnsi="Serif;Times New Roman"/>
        </w:rPr>
        <w:br/>
        <w:br/>
      </w:r>
      <w:r>
        <w:rPr>
          <w:rStyle w:val="Tartalom"/>
          <w:rFonts w:cs="Serif;Times New Roman" w:ascii="Serif;Times New Roman" w:hAnsi="Serif;Times New Roman"/>
        </w:rPr>
        <w:t>Neked tüntető csürhe-</w:t>
      </w:r>
      <w:r>
        <w:rPr>
          <w:rFonts w:cs="Serif;Times New Roman" w:ascii="Serif;Times New Roman" w:hAnsi="Serif;Times New Roman"/>
        </w:rPr>
        <w:br/>
      </w:r>
      <w:r>
        <w:rPr>
          <w:rStyle w:val="Tartalom"/>
          <w:rFonts w:cs="Serif;Times New Roman" w:ascii="Serif;Times New Roman" w:hAnsi="Serif;Times New Roman"/>
        </w:rPr>
        <w:t>Nekünk szavát hallató büszke nép,</w:t>
      </w:r>
      <w:r>
        <w:rPr>
          <w:rFonts w:cs="Serif;Times New Roman" w:ascii="Serif;Times New Roman" w:hAnsi="Serif;Times New Roman"/>
        </w:rPr>
        <w:br/>
      </w:r>
      <w:r>
        <w:rPr>
          <w:rStyle w:val="Tartalom"/>
          <w:rFonts w:cs="Serif;Times New Roman" w:ascii="Serif;Times New Roman" w:hAnsi="Serif;Times New Roman"/>
        </w:rPr>
        <w:t>Ki, ha sokat hazudnak neki</w:t>
      </w:r>
      <w:r>
        <w:rPr>
          <w:rFonts w:cs="Serif;Times New Roman" w:ascii="Serif;Times New Roman" w:hAnsi="Serif;Times New Roman"/>
        </w:rPr>
        <w:br/>
      </w:r>
      <w:r>
        <w:rPr>
          <w:rStyle w:val="Tartalom"/>
          <w:rFonts w:cs="Serif;Times New Roman" w:ascii="Serif;Times New Roman" w:hAnsi="Serif;Times New Roman"/>
        </w:rPr>
        <w:t>Egyszer csak fölveti fejét.</w:t>
      </w:r>
      <w:r>
        <w:rPr>
          <w:rFonts w:cs="Serif;Times New Roman" w:ascii="Serif;Times New Roman" w:hAnsi="Serif;Times New Roman"/>
        </w:rPr>
        <w:br/>
        <w:br/>
      </w:r>
      <w:r>
        <w:rPr>
          <w:rStyle w:val="Tartalom"/>
          <w:rFonts w:cs="Serif;Times New Roman" w:ascii="Serif;Times New Roman" w:hAnsi="Serif;Times New Roman"/>
        </w:rPr>
        <w:t>Neked picinyke csomag</w:t>
      </w:r>
      <w:r>
        <w:rPr>
          <w:rFonts w:cs="Serif;Times New Roman" w:ascii="Serif;Times New Roman" w:hAnsi="Serif;Times New Roman"/>
        </w:rPr>
        <w:br/>
      </w:r>
      <w:r>
        <w:rPr>
          <w:rStyle w:val="Tartalom"/>
          <w:rFonts w:cs="Serif;Times New Roman" w:ascii="Serif;Times New Roman" w:hAnsi="Serif;Times New Roman"/>
        </w:rPr>
        <w:t>Nekünk a bőrünk bánja,</w:t>
      </w:r>
      <w:r>
        <w:rPr>
          <w:rFonts w:cs="Serif;Times New Roman" w:ascii="Serif;Times New Roman" w:hAnsi="Serif;Times New Roman"/>
        </w:rPr>
        <w:br/>
      </w:r>
      <w:r>
        <w:rPr>
          <w:rStyle w:val="Tartalom"/>
          <w:rFonts w:cs="Serif;Times New Roman" w:ascii="Serif;Times New Roman" w:hAnsi="Serif;Times New Roman"/>
        </w:rPr>
        <w:t>S meg vagy sértve, hogy</w:t>
      </w:r>
      <w:r>
        <w:rPr>
          <w:rFonts w:cs="Serif;Times New Roman" w:ascii="Serif;Times New Roman" w:hAnsi="Serif;Times New Roman"/>
        </w:rPr>
        <w:br/>
      </w:r>
      <w:r>
        <w:rPr>
          <w:rStyle w:val="Tartalom"/>
          <w:rFonts w:cs="Serif;Times New Roman" w:ascii="Serif;Times New Roman" w:hAnsi="Serif;Times New Roman"/>
        </w:rPr>
        <w:t>Nem mindenki a reformok barátja.</w:t>
      </w:r>
      <w:r>
        <w:rPr>
          <w:rFonts w:cs="Serif;Times New Roman" w:ascii="Serif;Times New Roman" w:hAnsi="Serif;Times New Roman"/>
        </w:rPr>
        <w:br/>
      </w:r>
      <w:r>
        <mc:AlternateContent>
          <mc:Choice Requires="wps">
            <w:drawing>
              <wp:anchor behindDoc="0" distT="0" distB="0" distL="114935" distR="114935" simplePos="0" locked="0" layoutInCell="0" allowOverlap="1" relativeHeight="9">
                <wp:simplePos x="0" y="0"/>
                <wp:positionH relativeFrom="column">
                  <wp:posOffset>3081655</wp:posOffset>
                </wp:positionH>
                <wp:positionV relativeFrom="paragraph">
                  <wp:posOffset>17780</wp:posOffset>
                </wp:positionV>
                <wp:extent cx="2980690" cy="3552190"/>
                <wp:effectExtent l="0" t="0" r="0" b="0"/>
                <wp:wrapNone/>
                <wp:docPr id="2" name="Frame1"/>
                <a:graphic xmlns:a="http://schemas.openxmlformats.org/drawingml/2006/main">
                  <a:graphicData uri="http://schemas.microsoft.com/office/word/2010/wordprocessingShape">
                    <wps:wsp>
                      <wps:cNvSpPr txBox="1"/>
                      <wps:spPr>
                        <a:xfrm>
                          <a:off x="0" y="0"/>
                          <a:ext cx="2980690" cy="3552190"/>
                        </a:xfrm>
                        <a:prstGeom prst="rect"/>
                        <a:solidFill>
                          <a:srgbClr val="FFFFFF"/>
                        </a:solidFill>
                        <a:ln w="9525">
                          <a:solidFill>
                            <a:srgbClr val="FFFFFF"/>
                          </a:solidFill>
                        </a:ln>
                      </wps:spPr>
                      <wps:txbx>
                        <w:txbxContent>
                          <w:p>
                            <w:pPr>
                              <w:pStyle w:val="Normal"/>
                              <w:rPr/>
                            </w:pPr>
                            <w:r>
                              <w:rPr>
                                <w:rStyle w:val="Tartalom"/>
                                <w:rFonts w:cs="Serif;Times New Roman" w:ascii="Serif;Times New Roman" w:hAnsi="Serif;Times New Roman"/>
                              </w:rPr>
                              <w:t>Neked arab terrorista-</w:t>
                            </w:r>
                            <w:r>
                              <w:rPr>
                                <w:rFonts w:cs="Serif;Times New Roman" w:ascii="Serif;Times New Roman" w:hAnsi="Serif;Times New Roman"/>
                              </w:rPr>
                              <w:br/>
                            </w:r>
                            <w:r>
                              <w:rPr>
                                <w:rStyle w:val="Tartalom"/>
                                <w:rFonts w:cs="Serif;Times New Roman" w:ascii="Serif;Times New Roman" w:hAnsi="Serif;Times New Roman"/>
                              </w:rPr>
                              <w:t>Nekünk küzdő sportoló,</w:t>
                            </w:r>
                            <w:r>
                              <w:rPr>
                                <w:rFonts w:cs="Serif;Times New Roman" w:ascii="Serif;Times New Roman" w:hAnsi="Serif;Times New Roman"/>
                              </w:rPr>
                              <w:br/>
                            </w:r>
                            <w:r>
                              <w:rPr>
                                <w:rStyle w:val="Tartalom"/>
                                <w:rFonts w:cs="Serif;Times New Roman" w:ascii="Serif;Times New Roman" w:hAnsi="Serif;Times New Roman"/>
                              </w:rPr>
                              <w:t>S csak mert Allah az istene,</w:t>
                            </w:r>
                            <w:r>
                              <w:rPr>
                                <w:rFonts w:cs="Serif;Times New Roman" w:ascii="Serif;Times New Roman" w:hAnsi="Serif;Times New Roman"/>
                              </w:rPr>
                              <w:br/>
                            </w:r>
                            <w:r>
                              <w:rPr>
                                <w:rStyle w:val="Tartalom"/>
                                <w:rFonts w:cs="Serif;Times New Roman" w:ascii="Serif;Times New Roman" w:hAnsi="Serif;Times New Roman"/>
                              </w:rPr>
                              <w:t>Nem ellensége minden felhőkarcoló.</w:t>
                            </w:r>
                            <w:r>
                              <w:rPr>
                                <w:rFonts w:cs="Serif;Times New Roman" w:ascii="Serif;Times New Roman" w:hAnsi="Serif;Times New Roman"/>
                              </w:rPr>
                              <w:br/>
                              <w:br/>
                            </w:r>
                            <w:r>
                              <w:rPr>
                                <w:rStyle w:val="Tartalom"/>
                                <w:rFonts w:cs="Serif;Times New Roman" w:ascii="Serif;Times New Roman" w:hAnsi="Serif;Times New Roman"/>
                              </w:rPr>
                              <w:t>Neked cserélendő feleség</w:t>
                            </w:r>
                            <w:r>
                              <w:rPr>
                                <w:rFonts w:cs="Serif;Times New Roman" w:ascii="Serif;Times New Roman" w:hAnsi="Serif;Times New Roman"/>
                              </w:rPr>
                              <w:br/>
                            </w:r>
                            <w:r>
                              <w:rPr>
                                <w:rStyle w:val="Tartalom"/>
                                <w:rFonts w:cs="Serif;Times New Roman" w:ascii="Serif;Times New Roman" w:hAnsi="Serif;Times New Roman"/>
                              </w:rPr>
                              <w:t>Nekünk holtig-sírig társ,</w:t>
                            </w:r>
                            <w:r>
                              <w:rPr>
                                <w:rFonts w:cs="Serif;Times New Roman" w:ascii="Serif;Times New Roman" w:hAnsi="Serif;Times New Roman"/>
                              </w:rPr>
                              <w:br/>
                            </w:r>
                            <w:r>
                              <w:rPr>
                                <w:rStyle w:val="Tartalom"/>
                                <w:rFonts w:cs="Serif;Times New Roman" w:ascii="Serif;Times New Roman" w:hAnsi="Serif;Times New Roman"/>
                              </w:rPr>
                              <w:t>S legyen bár ifjú vagy öregecske,</w:t>
                            </w:r>
                            <w:r>
                              <w:rPr>
                                <w:rFonts w:cs="Serif;Times New Roman" w:ascii="Serif;Times New Roman" w:hAnsi="Serif;Times New Roman"/>
                              </w:rPr>
                              <w:br/>
                            </w:r>
                            <w:r>
                              <w:rPr>
                                <w:rStyle w:val="Tartalom"/>
                                <w:rFonts w:cs="Serif;Times New Roman" w:ascii="Serif;Times New Roman" w:hAnsi="Serif;Times New Roman"/>
                              </w:rPr>
                              <w:t>Édes, mint a virágzó hárs.</w:t>
                            </w:r>
                            <w:r>
                              <w:rPr>
                                <w:rFonts w:cs="Serif;Times New Roman" w:ascii="Serif;Times New Roman" w:hAnsi="Serif;Times New Roman"/>
                              </w:rPr>
                              <w:br/>
                              <w:br/>
                            </w:r>
                            <w:r>
                              <w:rPr>
                                <w:rStyle w:val="Tartalom"/>
                                <w:rFonts w:cs="Serif;Times New Roman" w:ascii="Serif;Times New Roman" w:hAnsi="Serif;Times New Roman"/>
                              </w:rPr>
                              <w:t>Neked nem bűn a hazugság</w:t>
                            </w:r>
                            <w:r>
                              <w:rPr>
                                <w:rFonts w:cs="Serif;Times New Roman" w:ascii="Serif;Times New Roman" w:hAnsi="Serif;Times New Roman"/>
                              </w:rPr>
                              <w:br/>
                            </w:r>
                            <w:r>
                              <w:rPr>
                                <w:rStyle w:val="Tartalom"/>
                                <w:rFonts w:cs="Serif;Times New Roman" w:ascii="Serif;Times New Roman" w:hAnsi="Serif;Times New Roman"/>
                              </w:rPr>
                              <w:t>Hazudsz reggel, éjjel, este,</w:t>
                            </w:r>
                            <w:r>
                              <w:rPr>
                                <w:rFonts w:cs="Serif;Times New Roman" w:ascii="Serif;Times New Roman" w:hAnsi="Serif;Times New Roman"/>
                              </w:rPr>
                              <w:br/>
                            </w:r>
                            <w:r>
                              <w:rPr>
                                <w:rStyle w:val="Tartalom"/>
                                <w:rFonts w:cs="Serif;Times New Roman" w:ascii="Serif;Times New Roman" w:hAnsi="Serif;Times New Roman"/>
                              </w:rPr>
                              <w:t>Nekünk szívünkbe írt parancs:</w:t>
                            </w:r>
                            <w:r>
                              <w:rPr>
                                <w:rFonts w:cs="Serif;Times New Roman" w:ascii="Serif;Times New Roman" w:hAnsi="Serif;Times New Roman"/>
                              </w:rPr>
                              <w:br/>
                            </w:r>
                            <w:r>
                              <w:rPr>
                                <w:rStyle w:val="Tartalom"/>
                                <w:rFonts w:cs="Serif;Times New Roman" w:ascii="Serif;Times New Roman" w:hAnsi="Serif;Times New Roman"/>
                              </w:rPr>
                              <w:t>"Legyél igaz s ne beste!"</w:t>
                            </w:r>
                          </w:p>
                          <w:p>
                            <w:pPr>
                              <w:pStyle w:val="Normal"/>
                              <w:rPr>
                                <w:rStyle w:val="Tartalom"/>
                                <w:rFonts w:ascii="Serif;Times New Roman" w:hAnsi="Serif;Times New Roman" w:cs="Serif;Times New Roman"/>
                              </w:rPr>
                            </w:pPr>
                            <w:r>
                              <w:rPr/>
                            </w:r>
                          </w:p>
                          <w:p>
                            <w:pPr>
                              <w:pStyle w:val="Normal"/>
                              <w:rPr/>
                            </w:pPr>
                            <w:r>
                              <w:rPr>
                                <w:rStyle w:val="Tartalom"/>
                                <w:rFonts w:cs="Serif;Times New Roman" w:ascii="Serif;Times New Roman" w:hAnsi="Serif;Times New Roman"/>
                              </w:rPr>
                              <w:t>Neked nem bűn a lopás,</w:t>
                            </w:r>
                            <w:r>
                              <w:rPr>
                                <w:rFonts w:cs="Serif;Times New Roman" w:ascii="Serif;Times New Roman" w:hAnsi="Serif;Times New Roman"/>
                              </w:rPr>
                              <w:br/>
                            </w:r>
                            <w:r>
                              <w:rPr>
                                <w:rStyle w:val="Tartalom"/>
                                <w:rFonts w:cs="Serif;Times New Roman" w:ascii="Serif;Times New Roman" w:hAnsi="Serif;Times New Roman"/>
                              </w:rPr>
                              <w:t>Hanem cél, hogy kiéljed magad,</w:t>
                            </w:r>
                            <w:r>
                              <w:rPr>
                                <w:rFonts w:cs="Serif;Times New Roman" w:ascii="Serif;Times New Roman" w:hAnsi="Serif;Times New Roman"/>
                              </w:rPr>
                              <w:br/>
                            </w:r>
                            <w:r>
                              <w:rPr>
                                <w:rStyle w:val="Tartalom"/>
                                <w:rFonts w:cs="Serif;Times New Roman" w:ascii="Serif;Times New Roman" w:hAnsi="Serif;Times New Roman"/>
                              </w:rPr>
                              <w:t>Nekünk azt tanította apánk,</w:t>
                            </w:r>
                            <w:r>
                              <w:rPr>
                                <w:rFonts w:cs="Serif;Times New Roman" w:ascii="Serif;Times New Roman" w:hAnsi="Serif;Times New Roman"/>
                              </w:rPr>
                              <w:br/>
                            </w:r>
                            <w:r>
                              <w:rPr>
                                <w:rStyle w:val="Tartalom"/>
                                <w:rFonts w:cs="Serif;Times New Roman" w:ascii="Serif;Times New Roman" w:hAnsi="Serif;Times New Roman"/>
                              </w:rPr>
                              <w:t>A másét elvenni nem szabad!</w:t>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279.7pt;mso-wrap-distance-left:9.05pt;mso-wrap-distance-right:9.05pt;mso-wrap-distance-top:0pt;mso-wrap-distance-bottom:0pt;margin-top:1.4pt;mso-position-vertical-relative:text;margin-left:242.65pt;mso-position-horizontal-relative:text">
                <v:textbox>
                  <w:txbxContent>
                    <w:p>
                      <w:pPr>
                        <w:pStyle w:val="Normal"/>
                        <w:rPr/>
                      </w:pPr>
                      <w:r>
                        <w:rPr>
                          <w:rStyle w:val="Tartalom"/>
                          <w:rFonts w:cs="Serif;Times New Roman" w:ascii="Serif;Times New Roman" w:hAnsi="Serif;Times New Roman"/>
                        </w:rPr>
                        <w:t>Neked arab terrorista-</w:t>
                      </w:r>
                      <w:r>
                        <w:rPr>
                          <w:rFonts w:cs="Serif;Times New Roman" w:ascii="Serif;Times New Roman" w:hAnsi="Serif;Times New Roman"/>
                        </w:rPr>
                        <w:br/>
                      </w:r>
                      <w:r>
                        <w:rPr>
                          <w:rStyle w:val="Tartalom"/>
                          <w:rFonts w:cs="Serif;Times New Roman" w:ascii="Serif;Times New Roman" w:hAnsi="Serif;Times New Roman"/>
                        </w:rPr>
                        <w:t>Nekünk küzdő sportoló,</w:t>
                      </w:r>
                      <w:r>
                        <w:rPr>
                          <w:rFonts w:cs="Serif;Times New Roman" w:ascii="Serif;Times New Roman" w:hAnsi="Serif;Times New Roman"/>
                        </w:rPr>
                        <w:br/>
                      </w:r>
                      <w:r>
                        <w:rPr>
                          <w:rStyle w:val="Tartalom"/>
                          <w:rFonts w:cs="Serif;Times New Roman" w:ascii="Serif;Times New Roman" w:hAnsi="Serif;Times New Roman"/>
                        </w:rPr>
                        <w:t>S csak mert Allah az istene,</w:t>
                      </w:r>
                      <w:r>
                        <w:rPr>
                          <w:rFonts w:cs="Serif;Times New Roman" w:ascii="Serif;Times New Roman" w:hAnsi="Serif;Times New Roman"/>
                        </w:rPr>
                        <w:br/>
                      </w:r>
                      <w:r>
                        <w:rPr>
                          <w:rStyle w:val="Tartalom"/>
                          <w:rFonts w:cs="Serif;Times New Roman" w:ascii="Serif;Times New Roman" w:hAnsi="Serif;Times New Roman"/>
                        </w:rPr>
                        <w:t>Nem ellensége minden felhőkarcoló.</w:t>
                      </w:r>
                      <w:r>
                        <w:rPr>
                          <w:rFonts w:cs="Serif;Times New Roman" w:ascii="Serif;Times New Roman" w:hAnsi="Serif;Times New Roman"/>
                        </w:rPr>
                        <w:br/>
                        <w:br/>
                      </w:r>
                      <w:r>
                        <w:rPr>
                          <w:rStyle w:val="Tartalom"/>
                          <w:rFonts w:cs="Serif;Times New Roman" w:ascii="Serif;Times New Roman" w:hAnsi="Serif;Times New Roman"/>
                        </w:rPr>
                        <w:t>Neked cserélendő feleség</w:t>
                      </w:r>
                      <w:r>
                        <w:rPr>
                          <w:rFonts w:cs="Serif;Times New Roman" w:ascii="Serif;Times New Roman" w:hAnsi="Serif;Times New Roman"/>
                        </w:rPr>
                        <w:br/>
                      </w:r>
                      <w:r>
                        <w:rPr>
                          <w:rStyle w:val="Tartalom"/>
                          <w:rFonts w:cs="Serif;Times New Roman" w:ascii="Serif;Times New Roman" w:hAnsi="Serif;Times New Roman"/>
                        </w:rPr>
                        <w:t>Nekünk holtig-sírig társ,</w:t>
                      </w:r>
                      <w:r>
                        <w:rPr>
                          <w:rFonts w:cs="Serif;Times New Roman" w:ascii="Serif;Times New Roman" w:hAnsi="Serif;Times New Roman"/>
                        </w:rPr>
                        <w:br/>
                      </w:r>
                      <w:r>
                        <w:rPr>
                          <w:rStyle w:val="Tartalom"/>
                          <w:rFonts w:cs="Serif;Times New Roman" w:ascii="Serif;Times New Roman" w:hAnsi="Serif;Times New Roman"/>
                        </w:rPr>
                        <w:t>S legyen bár ifjú vagy öregecske,</w:t>
                      </w:r>
                      <w:r>
                        <w:rPr>
                          <w:rFonts w:cs="Serif;Times New Roman" w:ascii="Serif;Times New Roman" w:hAnsi="Serif;Times New Roman"/>
                        </w:rPr>
                        <w:br/>
                      </w:r>
                      <w:r>
                        <w:rPr>
                          <w:rStyle w:val="Tartalom"/>
                          <w:rFonts w:cs="Serif;Times New Roman" w:ascii="Serif;Times New Roman" w:hAnsi="Serif;Times New Roman"/>
                        </w:rPr>
                        <w:t>Édes, mint a virágzó hárs.</w:t>
                      </w:r>
                      <w:r>
                        <w:rPr>
                          <w:rFonts w:cs="Serif;Times New Roman" w:ascii="Serif;Times New Roman" w:hAnsi="Serif;Times New Roman"/>
                        </w:rPr>
                        <w:br/>
                        <w:br/>
                      </w:r>
                      <w:r>
                        <w:rPr>
                          <w:rStyle w:val="Tartalom"/>
                          <w:rFonts w:cs="Serif;Times New Roman" w:ascii="Serif;Times New Roman" w:hAnsi="Serif;Times New Roman"/>
                        </w:rPr>
                        <w:t>Neked nem bűn a hazugság</w:t>
                      </w:r>
                      <w:r>
                        <w:rPr>
                          <w:rFonts w:cs="Serif;Times New Roman" w:ascii="Serif;Times New Roman" w:hAnsi="Serif;Times New Roman"/>
                        </w:rPr>
                        <w:br/>
                      </w:r>
                      <w:r>
                        <w:rPr>
                          <w:rStyle w:val="Tartalom"/>
                          <w:rFonts w:cs="Serif;Times New Roman" w:ascii="Serif;Times New Roman" w:hAnsi="Serif;Times New Roman"/>
                        </w:rPr>
                        <w:t>Hazudsz reggel, éjjel, este,</w:t>
                      </w:r>
                      <w:r>
                        <w:rPr>
                          <w:rFonts w:cs="Serif;Times New Roman" w:ascii="Serif;Times New Roman" w:hAnsi="Serif;Times New Roman"/>
                        </w:rPr>
                        <w:br/>
                      </w:r>
                      <w:r>
                        <w:rPr>
                          <w:rStyle w:val="Tartalom"/>
                          <w:rFonts w:cs="Serif;Times New Roman" w:ascii="Serif;Times New Roman" w:hAnsi="Serif;Times New Roman"/>
                        </w:rPr>
                        <w:t>Nekünk szívünkbe írt parancs:</w:t>
                      </w:r>
                      <w:r>
                        <w:rPr>
                          <w:rFonts w:cs="Serif;Times New Roman" w:ascii="Serif;Times New Roman" w:hAnsi="Serif;Times New Roman"/>
                        </w:rPr>
                        <w:br/>
                      </w:r>
                      <w:r>
                        <w:rPr>
                          <w:rStyle w:val="Tartalom"/>
                          <w:rFonts w:cs="Serif;Times New Roman" w:ascii="Serif;Times New Roman" w:hAnsi="Serif;Times New Roman"/>
                        </w:rPr>
                        <w:t>"Legyél igaz s ne beste!"</w:t>
                      </w:r>
                    </w:p>
                    <w:p>
                      <w:pPr>
                        <w:pStyle w:val="Normal"/>
                        <w:rPr>
                          <w:rStyle w:val="Tartalom"/>
                          <w:rFonts w:ascii="Serif;Times New Roman" w:hAnsi="Serif;Times New Roman" w:cs="Serif;Times New Roman"/>
                        </w:rPr>
                      </w:pPr>
                      <w:r>
                        <w:rPr/>
                      </w:r>
                    </w:p>
                    <w:p>
                      <w:pPr>
                        <w:pStyle w:val="Normal"/>
                        <w:rPr/>
                      </w:pPr>
                      <w:r>
                        <w:rPr>
                          <w:rStyle w:val="Tartalom"/>
                          <w:rFonts w:cs="Serif;Times New Roman" w:ascii="Serif;Times New Roman" w:hAnsi="Serif;Times New Roman"/>
                        </w:rPr>
                        <w:t>Neked nem bűn a lopás,</w:t>
                      </w:r>
                      <w:r>
                        <w:rPr>
                          <w:rFonts w:cs="Serif;Times New Roman" w:ascii="Serif;Times New Roman" w:hAnsi="Serif;Times New Roman"/>
                        </w:rPr>
                        <w:br/>
                      </w:r>
                      <w:r>
                        <w:rPr>
                          <w:rStyle w:val="Tartalom"/>
                          <w:rFonts w:cs="Serif;Times New Roman" w:ascii="Serif;Times New Roman" w:hAnsi="Serif;Times New Roman"/>
                        </w:rPr>
                        <w:t>Hanem cél, hogy kiéljed magad,</w:t>
                      </w:r>
                      <w:r>
                        <w:rPr>
                          <w:rFonts w:cs="Serif;Times New Roman" w:ascii="Serif;Times New Roman" w:hAnsi="Serif;Times New Roman"/>
                        </w:rPr>
                        <w:br/>
                      </w:r>
                      <w:r>
                        <w:rPr>
                          <w:rStyle w:val="Tartalom"/>
                          <w:rFonts w:cs="Serif;Times New Roman" w:ascii="Serif;Times New Roman" w:hAnsi="Serif;Times New Roman"/>
                        </w:rPr>
                        <w:t>Nekünk azt tanította apánk,</w:t>
                      </w:r>
                      <w:r>
                        <w:rPr>
                          <w:rFonts w:cs="Serif;Times New Roman" w:ascii="Serif;Times New Roman" w:hAnsi="Serif;Times New Roman"/>
                        </w:rPr>
                        <w:br/>
                      </w:r>
                      <w:r>
                        <w:rPr>
                          <w:rStyle w:val="Tartalom"/>
                          <w:rFonts w:cs="Serif;Times New Roman" w:ascii="Serif;Times New Roman" w:hAnsi="Serif;Times New Roman"/>
                        </w:rPr>
                        <w:t>A másét elvenni nem szabad!</w:t>
                      </w:r>
                    </w:p>
                  </w:txbxContent>
                </v:textbox>
                <w10:wrap type="none"/>
              </v:rect>
            </w:pict>
          </mc:Fallback>
        </mc:AlternateContent>
      </w:r>
    </w:p>
    <w:p>
      <w:pPr>
        <w:pStyle w:val="Normal"/>
        <w:tabs>
          <w:tab w:val="clear" w:pos="708"/>
          <w:tab w:val="left" w:pos="4860" w:leader="none"/>
        </w:tabs>
        <w:rPr>
          <w:rStyle w:val="Tartalom"/>
          <w:rFonts w:ascii="Serif;Times New Roman" w:hAnsi="Serif;Times New Roman" w:cs="Serif;Times New Roman"/>
        </w:rPr>
      </w:pPr>
      <w:r>
        <w:rPr>
          <w:rStyle w:val="Tartalom"/>
          <w:rFonts w:cs="Serif;Times New Roman" w:ascii="Serif;Times New Roman" w:hAnsi="Serif;Times New Roman"/>
        </w:rPr>
        <w:t>Neked hazátlan román</w:t>
      </w:r>
      <w:r>
        <w:rPr>
          <w:rFonts w:cs="Serif;Times New Roman" w:ascii="Serif;Times New Roman" w:hAnsi="Serif;Times New Roman"/>
        </w:rPr>
        <w:br/>
      </w:r>
      <w:r>
        <w:rPr>
          <w:rStyle w:val="Tartalom"/>
          <w:rFonts w:cs="Serif;Times New Roman" w:ascii="Serif;Times New Roman" w:hAnsi="Serif;Times New Roman"/>
        </w:rPr>
        <w:t>Nekünk erdélyi magyar testvér,</w:t>
      </w:r>
      <w:r>
        <w:rPr>
          <w:rFonts w:cs="Serif;Times New Roman" w:ascii="Serif;Times New Roman" w:hAnsi="Serif;Times New Roman"/>
        </w:rPr>
        <w:br/>
      </w:r>
      <w:r>
        <w:rPr>
          <w:rStyle w:val="Tartalom"/>
          <w:rFonts w:cs="Serif;Times New Roman" w:ascii="Serif;Times New Roman" w:hAnsi="Serif;Times New Roman"/>
        </w:rPr>
        <w:t>Kinek régi álmát kilopták;</w:t>
      </w:r>
      <w:r>
        <w:rPr>
          <w:rFonts w:cs="Serif;Times New Roman" w:ascii="Serif;Times New Roman" w:hAnsi="Serif;Times New Roman"/>
        </w:rPr>
        <w:br/>
      </w:r>
      <w:r>
        <w:rPr>
          <w:rStyle w:val="Tartalom"/>
          <w:rFonts w:cs="Serif;Times New Roman" w:ascii="Serif;Times New Roman" w:hAnsi="Serif;Times New Roman"/>
        </w:rPr>
        <w:t>S te ezért sokat tettél.</w:t>
      </w:r>
      <w:r>
        <w:rPr>
          <w:rFonts w:cs="Serif;Times New Roman" w:ascii="Serif;Times New Roman" w:hAnsi="Serif;Times New Roman"/>
        </w:rPr>
        <w:br/>
        <w:br/>
      </w:r>
      <w:r>
        <w:rPr>
          <w:rStyle w:val="Tartalom"/>
          <w:rFonts w:cs="Serif;Times New Roman" w:ascii="Serif;Times New Roman" w:hAnsi="Serif;Times New Roman"/>
        </w:rPr>
        <w:t>Neked Bratislava</w:t>
      </w:r>
      <w:r>
        <w:rPr>
          <w:rFonts w:cs="Serif;Times New Roman" w:ascii="Serif;Times New Roman" w:hAnsi="Serif;Times New Roman"/>
        </w:rPr>
        <w:br/>
      </w:r>
      <w:r>
        <w:rPr>
          <w:rStyle w:val="Tartalom"/>
          <w:rFonts w:cs="Serif;Times New Roman" w:ascii="Serif;Times New Roman" w:hAnsi="Serif;Times New Roman"/>
        </w:rPr>
        <w:t>Nekünk Ősi Pozsony,</w:t>
      </w:r>
      <w:r>
        <w:rPr>
          <w:rFonts w:cs="Serif;Times New Roman" w:ascii="Serif;Times New Roman" w:hAnsi="Serif;Times New Roman"/>
        </w:rPr>
        <w:br/>
      </w:r>
      <w:r>
        <w:rPr>
          <w:rStyle w:val="Tartalom"/>
          <w:rFonts w:cs="Serif;Times New Roman" w:ascii="Serif;Times New Roman" w:hAnsi="Serif;Times New Roman"/>
        </w:rPr>
        <w:t>S mi még szisszenünk, ha</w:t>
      </w:r>
      <w:r>
        <w:rPr>
          <w:rFonts w:cs="Serif;Times New Roman" w:ascii="Serif;Times New Roman" w:hAnsi="Serif;Times New Roman"/>
        </w:rPr>
        <w:br/>
      </w:r>
      <w:r>
        <w:rPr>
          <w:rStyle w:val="Tartalom"/>
          <w:rFonts w:cs="Serif;Times New Roman" w:ascii="Serif;Times New Roman" w:hAnsi="Serif;Times New Roman"/>
        </w:rPr>
        <w:t>Magyar arcon csattan pofon.</w:t>
      </w:r>
      <w:r>
        <mc:AlternateContent>
          <mc:Choice Requires="wps">
            <w:drawing>
              <wp:anchor behindDoc="0" distT="0" distB="0" distL="114935" distR="114935" simplePos="0" locked="0" layoutInCell="0" allowOverlap="1" relativeHeight="10">
                <wp:simplePos x="0" y="0"/>
                <wp:positionH relativeFrom="column">
                  <wp:posOffset>3538855</wp:posOffset>
                </wp:positionH>
                <wp:positionV relativeFrom="paragraph">
                  <wp:posOffset>-118745</wp:posOffset>
                </wp:positionV>
                <wp:extent cx="2523490" cy="2294890"/>
                <wp:effectExtent l="0" t="0" r="0" b="0"/>
                <wp:wrapNone/>
                <wp:docPr id="3" name="Frame2"/>
                <a:graphic xmlns:a="http://schemas.openxmlformats.org/drawingml/2006/main">
                  <a:graphicData uri="http://schemas.microsoft.com/office/word/2010/wordprocessingShape">
                    <wps:wsp>
                      <wps:cNvSpPr txBox="1"/>
                      <wps:spPr>
                        <a:xfrm>
                          <a:off x="0" y="0"/>
                          <a:ext cx="2523490" cy="2294890"/>
                        </a:xfrm>
                        <a:prstGeom prst="rect"/>
                        <a:solidFill>
                          <a:srgbClr val="FFFFFF"/>
                        </a:solidFill>
                        <a:ln w="9525">
                          <a:solidFill>
                            <a:srgbClr val="FFFFFF"/>
                          </a:solidFill>
                        </a:ln>
                      </wps:spPr>
                      <wps:txbx>
                        <w:txbxContent>
                          <w:p>
                            <w:pPr>
                              <w:pStyle w:val="Normal"/>
                              <w:rPr/>
                            </w:pPr>
                            <w:r>
                              <w:rPr>
                                <w:rStyle w:val="Tartalom"/>
                                <w:rFonts w:cs="Serif;Times New Roman" w:ascii="Serif;Times New Roman" w:hAnsi="Serif;Times New Roman"/>
                              </w:rPr>
                              <w:t>Neked magángép száll-</w:t>
                            </w:r>
                            <w:r>
                              <w:rPr>
                                <w:rFonts w:cs="Serif;Times New Roman" w:ascii="Serif;Times New Roman" w:hAnsi="Serif;Times New Roman"/>
                              </w:rPr>
                              <w:br/>
                            </w:r>
                            <w:r>
                              <w:rPr>
                                <w:rStyle w:val="Tartalom"/>
                                <w:rFonts w:cs="Serif;Times New Roman" w:ascii="Serif;Times New Roman" w:hAnsi="Serif;Times New Roman"/>
                              </w:rPr>
                              <w:t>Nekünk nem térkép e táj,</w:t>
                            </w:r>
                            <w:r>
                              <w:rPr>
                                <w:rFonts w:cs="Serif;Times New Roman" w:ascii="Serif;Times New Roman" w:hAnsi="Serif;Times New Roman"/>
                              </w:rPr>
                              <w:br/>
                            </w:r>
                            <w:r>
                              <w:rPr>
                                <w:rStyle w:val="Tartalom"/>
                                <w:rFonts w:cs="Serif;Times New Roman" w:ascii="Serif;Times New Roman" w:hAnsi="Serif;Times New Roman"/>
                              </w:rPr>
                              <w:t>Ismerjük minden rejtett zugát,</w:t>
                            </w:r>
                            <w:r>
                              <w:rPr>
                                <w:rFonts w:cs="Serif;Times New Roman" w:ascii="Serif;Times New Roman" w:hAnsi="Serif;Times New Roman"/>
                              </w:rPr>
                              <w:br/>
                            </w:r>
                            <w:r>
                              <w:rPr>
                                <w:rStyle w:val="Tartalom"/>
                                <w:rFonts w:cs="Serif;Times New Roman" w:ascii="Serif;Times New Roman" w:hAnsi="Serif;Times New Roman"/>
                              </w:rPr>
                              <w:t>S tudjuk mit alkotott Szent István király.</w:t>
                            </w:r>
                            <w:r>
                              <w:rPr>
                                <w:rFonts w:cs="Serif;Times New Roman" w:ascii="Serif;Times New Roman" w:hAnsi="Serif;Times New Roman"/>
                              </w:rPr>
                              <w:br/>
                              <w:br/>
                            </w:r>
                            <w:r>
                              <w:rPr>
                                <w:rStyle w:val="Tartalom"/>
                                <w:rFonts w:cs="Serif;Times New Roman" w:ascii="Serif;Times New Roman" w:hAnsi="Serif;Times New Roman"/>
                              </w:rPr>
                              <w:t>Neked kurva ez az ország</w:t>
                            </w:r>
                            <w:r>
                              <w:rPr>
                                <w:rFonts w:cs="Serif;Times New Roman" w:ascii="Serif;Times New Roman" w:hAnsi="Serif;Times New Roman"/>
                              </w:rPr>
                              <w:br/>
                            </w:r>
                            <w:r>
                              <w:rPr>
                                <w:rStyle w:val="Tartalom"/>
                                <w:rFonts w:cs="Serif;Times New Roman" w:ascii="Serif;Times New Roman" w:hAnsi="Serif;Times New Roman"/>
                              </w:rPr>
                              <w:t>Nekünk édes hazánk,</w:t>
                            </w:r>
                            <w:r>
                              <w:rPr>
                                <w:rFonts w:cs="Serif;Times New Roman" w:ascii="Serif;Times New Roman" w:hAnsi="Serif;Times New Roman"/>
                              </w:rPr>
                              <w:br/>
                            </w:r>
                            <w:r>
                              <w:rPr>
                                <w:rStyle w:val="Tartalom"/>
                                <w:rFonts w:cs="Serif;Times New Roman" w:ascii="Serif;Times New Roman" w:hAnsi="Serif;Times New Roman"/>
                              </w:rPr>
                              <w:t>Irgalom legyen neked, béke nekünk:</w:t>
                            </w:r>
                            <w:r>
                              <w:rPr>
                                <w:rFonts w:cs="Serif;Times New Roman" w:ascii="Serif;Times New Roman" w:hAnsi="Serif;Times New Roman"/>
                              </w:rPr>
                              <w:br/>
                            </w:r>
                            <w:r>
                              <w:rPr>
                                <w:rStyle w:val="Tartalom"/>
                                <w:rFonts w:cs="Serif;Times New Roman" w:ascii="Serif;Times New Roman" w:hAnsi="Serif;Times New Roman"/>
                              </w:rPr>
                              <w:t>Ezért könyörgünk most, Mi Atyánk.</w:t>
                            </w:r>
                          </w:p>
                          <w:p>
                            <w:pPr>
                              <w:pStyle w:val="Normal"/>
                              <w:rPr>
                                <w:rStyle w:val="Tartalom"/>
                                <w:rFonts w:ascii="Serif;Times New Roman" w:hAnsi="Serif;Times New Roman" w:cs="Serif;Times New Roman"/>
                              </w:rPr>
                            </w:pPr>
                            <w:r>
                              <w:rPr/>
                            </w:r>
                          </w:p>
                          <w:p>
                            <w:pPr>
                              <w:pStyle w:val="Normal"/>
                              <w:rPr/>
                            </w:pPr>
                            <w:r>
                              <w:rPr>
                                <w:rStyle w:val="Tartalom"/>
                                <w:rFonts w:eastAsia="Serif;Times New Roman" w:cs="Serif;Times New Roman" w:ascii="Serif;Times New Roman" w:hAnsi="Serif;Times New Roman"/>
                              </w:rPr>
                              <w:t xml:space="preserve">         </w:t>
                            </w:r>
                            <w:r>
                              <w:rPr>
                                <w:rStyle w:val="Tartalom"/>
                                <w:rFonts w:cs="Serif;Times New Roman" w:ascii="Serif;Times New Roman" w:hAnsi="Serif;Times New Roman"/>
                              </w:rPr>
                              <w:t>Ismeretlen szerzőtől 2006 ősze</w:t>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180.7pt;mso-wrap-distance-left:9.05pt;mso-wrap-distance-right:9.05pt;mso-wrap-distance-top:0pt;mso-wrap-distance-bottom:0pt;margin-top:-9.35pt;mso-position-vertical-relative:text;margin-left:278.65pt;mso-position-horizontal-relative:text">
                <v:textbox>
                  <w:txbxContent>
                    <w:p>
                      <w:pPr>
                        <w:pStyle w:val="Normal"/>
                        <w:rPr/>
                      </w:pPr>
                      <w:r>
                        <w:rPr>
                          <w:rStyle w:val="Tartalom"/>
                          <w:rFonts w:cs="Serif;Times New Roman" w:ascii="Serif;Times New Roman" w:hAnsi="Serif;Times New Roman"/>
                        </w:rPr>
                        <w:t>Neked magángép száll-</w:t>
                      </w:r>
                      <w:r>
                        <w:rPr>
                          <w:rFonts w:cs="Serif;Times New Roman" w:ascii="Serif;Times New Roman" w:hAnsi="Serif;Times New Roman"/>
                        </w:rPr>
                        <w:br/>
                      </w:r>
                      <w:r>
                        <w:rPr>
                          <w:rStyle w:val="Tartalom"/>
                          <w:rFonts w:cs="Serif;Times New Roman" w:ascii="Serif;Times New Roman" w:hAnsi="Serif;Times New Roman"/>
                        </w:rPr>
                        <w:t>Nekünk nem térkép e táj,</w:t>
                      </w:r>
                      <w:r>
                        <w:rPr>
                          <w:rFonts w:cs="Serif;Times New Roman" w:ascii="Serif;Times New Roman" w:hAnsi="Serif;Times New Roman"/>
                        </w:rPr>
                        <w:br/>
                      </w:r>
                      <w:r>
                        <w:rPr>
                          <w:rStyle w:val="Tartalom"/>
                          <w:rFonts w:cs="Serif;Times New Roman" w:ascii="Serif;Times New Roman" w:hAnsi="Serif;Times New Roman"/>
                        </w:rPr>
                        <w:t>Ismerjük minden rejtett zugát,</w:t>
                      </w:r>
                      <w:r>
                        <w:rPr>
                          <w:rFonts w:cs="Serif;Times New Roman" w:ascii="Serif;Times New Roman" w:hAnsi="Serif;Times New Roman"/>
                        </w:rPr>
                        <w:br/>
                      </w:r>
                      <w:r>
                        <w:rPr>
                          <w:rStyle w:val="Tartalom"/>
                          <w:rFonts w:cs="Serif;Times New Roman" w:ascii="Serif;Times New Roman" w:hAnsi="Serif;Times New Roman"/>
                        </w:rPr>
                        <w:t>S tudjuk mit alkotott Szent István király.</w:t>
                      </w:r>
                      <w:r>
                        <w:rPr>
                          <w:rFonts w:cs="Serif;Times New Roman" w:ascii="Serif;Times New Roman" w:hAnsi="Serif;Times New Roman"/>
                        </w:rPr>
                        <w:br/>
                        <w:br/>
                      </w:r>
                      <w:r>
                        <w:rPr>
                          <w:rStyle w:val="Tartalom"/>
                          <w:rFonts w:cs="Serif;Times New Roman" w:ascii="Serif;Times New Roman" w:hAnsi="Serif;Times New Roman"/>
                        </w:rPr>
                        <w:t>Neked kurva ez az ország</w:t>
                      </w:r>
                      <w:r>
                        <w:rPr>
                          <w:rFonts w:cs="Serif;Times New Roman" w:ascii="Serif;Times New Roman" w:hAnsi="Serif;Times New Roman"/>
                        </w:rPr>
                        <w:br/>
                      </w:r>
                      <w:r>
                        <w:rPr>
                          <w:rStyle w:val="Tartalom"/>
                          <w:rFonts w:cs="Serif;Times New Roman" w:ascii="Serif;Times New Roman" w:hAnsi="Serif;Times New Roman"/>
                        </w:rPr>
                        <w:t>Nekünk édes hazánk,</w:t>
                      </w:r>
                      <w:r>
                        <w:rPr>
                          <w:rFonts w:cs="Serif;Times New Roman" w:ascii="Serif;Times New Roman" w:hAnsi="Serif;Times New Roman"/>
                        </w:rPr>
                        <w:br/>
                      </w:r>
                      <w:r>
                        <w:rPr>
                          <w:rStyle w:val="Tartalom"/>
                          <w:rFonts w:cs="Serif;Times New Roman" w:ascii="Serif;Times New Roman" w:hAnsi="Serif;Times New Roman"/>
                        </w:rPr>
                        <w:t>Irgalom legyen neked, béke nekünk:</w:t>
                      </w:r>
                      <w:r>
                        <w:rPr>
                          <w:rFonts w:cs="Serif;Times New Roman" w:ascii="Serif;Times New Roman" w:hAnsi="Serif;Times New Roman"/>
                        </w:rPr>
                        <w:br/>
                      </w:r>
                      <w:r>
                        <w:rPr>
                          <w:rStyle w:val="Tartalom"/>
                          <w:rFonts w:cs="Serif;Times New Roman" w:ascii="Serif;Times New Roman" w:hAnsi="Serif;Times New Roman"/>
                        </w:rPr>
                        <w:t>Ezért könyörgünk most, Mi Atyánk.</w:t>
                      </w:r>
                    </w:p>
                    <w:p>
                      <w:pPr>
                        <w:pStyle w:val="Normal"/>
                        <w:rPr>
                          <w:rStyle w:val="Tartalom"/>
                          <w:rFonts w:ascii="Serif;Times New Roman" w:hAnsi="Serif;Times New Roman" w:cs="Serif;Times New Roman"/>
                        </w:rPr>
                      </w:pPr>
                      <w:r>
                        <w:rPr/>
                      </w:r>
                    </w:p>
                    <w:p>
                      <w:pPr>
                        <w:pStyle w:val="Normal"/>
                        <w:rPr/>
                      </w:pPr>
                      <w:r>
                        <w:rPr>
                          <w:rStyle w:val="Tartalom"/>
                          <w:rFonts w:eastAsia="Serif;Times New Roman" w:cs="Serif;Times New Roman" w:ascii="Serif;Times New Roman" w:hAnsi="Serif;Times New Roman"/>
                        </w:rPr>
                        <w:t xml:space="preserve">         </w:t>
                      </w:r>
                      <w:r>
                        <w:rPr>
                          <w:rStyle w:val="Tartalom"/>
                          <w:rFonts w:cs="Serif;Times New Roman" w:ascii="Serif;Times New Roman" w:hAnsi="Serif;Times New Roman"/>
                        </w:rPr>
                        <w:t>Ismeretlen szerzőtől 2006 ősze</w:t>
                      </w:r>
                    </w:p>
                  </w:txbxContent>
                </v:textbox>
                <w10:wrap type="none"/>
              </v:rect>
            </w:pict>
          </mc:Fallback>
        </mc:AlternateContent>
      </w:r>
    </w:p>
    <w:p>
      <w:pPr>
        <w:pStyle w:val="Normal"/>
        <w:tabs>
          <w:tab w:val="clear" w:pos="708"/>
          <w:tab w:val="left" w:pos="4860" w:leader="none"/>
        </w:tabs>
        <w:rPr>
          <w:rStyle w:val="Tartalom"/>
          <w:rFonts w:ascii="Serif;Times New Roman" w:hAnsi="Serif;Times New Roman" w:cs="Serif;Times New Roman"/>
        </w:rPr>
      </w:pPr>
      <w:r>
        <w:rPr/>
      </w:r>
    </w:p>
    <w:p>
      <w:pPr>
        <w:pStyle w:val="Normal"/>
        <w:tabs>
          <w:tab w:val="clear" w:pos="708"/>
          <w:tab w:val="left" w:pos="4860" w:leader="none"/>
        </w:tabs>
        <w:rPr>
          <w:rStyle w:val="Tartalom"/>
          <w:rFonts w:ascii="Serif;Times New Roman" w:hAnsi="Serif;Times New Roman" w:cs="Serif;Times New Roman"/>
        </w:rPr>
      </w:pPr>
      <w:r>
        <w:rPr/>
      </w:r>
    </w:p>
    <w:p>
      <w:pPr>
        <w:pStyle w:val="Normal"/>
        <w:tabs>
          <w:tab w:val="clear" w:pos="708"/>
          <w:tab w:val="left" w:pos="4860" w:leader="none"/>
        </w:tabs>
        <w:rPr>
          <w:rStyle w:val="Tartalom"/>
          <w:rFonts w:ascii="Serif;Times New Roman" w:hAnsi="Serif;Times New Roman" w:cs="Serif;Times New Roman"/>
        </w:rPr>
      </w:pPr>
      <w:r>
        <w:rPr/>
      </w:r>
    </w:p>
    <w:p>
      <w:pPr>
        <w:pStyle w:val="Normal"/>
        <w:tabs>
          <w:tab w:val="clear" w:pos="708"/>
          <w:tab w:val="left" w:pos="4860" w:leader="none"/>
        </w:tabs>
        <w:rPr>
          <w:rStyle w:val="Tartalom"/>
          <w:rFonts w:ascii="Serif;Times New Roman" w:hAnsi="Serif;Times New Roman" w:cs="Serif;Times New Roman"/>
        </w:rPr>
      </w:pPr>
      <w:r>
        <w:rPr/>
      </w:r>
    </w:p>
    <w:p>
      <w:pPr>
        <w:pStyle w:val="Normal"/>
        <w:pBdr>
          <w:top w:val="double" w:sz="4" w:space="1" w:color="000000"/>
        </w:pBdr>
        <w:ind w:left="1416" w:firstLine="708"/>
        <w:rPr/>
      </w:pPr>
      <w:r>
        <w:rPr>
          <w:sz w:val="32"/>
          <w:szCs w:val="32"/>
        </w:rPr>
        <w:t>A tandíj bevezetésének igazi oka</w:t>
      </w:r>
    </w:p>
    <w:p>
      <w:pPr>
        <w:pStyle w:val="Normal"/>
        <w:ind w:left="1416" w:firstLine="708"/>
        <w:rPr>
          <w:sz w:val="32"/>
          <w:szCs w:val="32"/>
          <w:lang w:val="en-US" w:eastAsia="en-US"/>
        </w:rPr>
      </w:pPr>
      <w:r>
        <w:rPr>
          <w:sz w:val="32"/>
          <w:szCs w:val="32"/>
          <w:lang w:val="en-US" w:eastAsia="en-US"/>
        </w:rPr>
        <w:drawing>
          <wp:anchor behindDoc="1" distT="0" distB="0" distL="114935" distR="0" simplePos="0" locked="0" layoutInCell="0" allowOverlap="1" relativeHeight="6">
            <wp:simplePos x="0" y="0"/>
            <wp:positionH relativeFrom="column">
              <wp:align>right</wp:align>
            </wp:positionH>
            <wp:positionV relativeFrom="paragraph">
              <wp:posOffset>24130</wp:posOffset>
            </wp:positionV>
            <wp:extent cx="1776730" cy="1805305"/>
            <wp:effectExtent l="0" t="0" r="0" b="0"/>
            <wp:wrapTight wrapText="bothSides">
              <wp:wrapPolygon edited="0">
                <wp:start x="7541" y="223"/>
                <wp:lineTo x="340" y="223"/>
                <wp:lineTo x="-114" y="333"/>
                <wp:lineTo x="340" y="2022"/>
                <wp:lineTo x="111" y="10683"/>
                <wp:lineTo x="452" y="10907"/>
                <wp:lineTo x="2741" y="11021"/>
                <wp:lineTo x="2741" y="12823"/>
                <wp:lineTo x="2169" y="14623"/>
                <wp:lineTo x="2395" y="16421"/>
                <wp:lineTo x="3084" y="20019"/>
                <wp:lineTo x="3084" y="21486"/>
                <wp:lineTo x="5368" y="21486"/>
                <wp:lineTo x="21598" y="21371"/>
                <wp:lineTo x="21482" y="7423"/>
                <wp:lineTo x="21026" y="5620"/>
                <wp:lineTo x="21026" y="1346"/>
                <wp:lineTo x="16111" y="671"/>
                <wp:lineTo x="8109" y="223"/>
                <wp:lineTo x="7541" y="223"/>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0" t="-20" r="-20" b="-20"/>
                    <a:stretch>
                      <a:fillRect/>
                    </a:stretch>
                  </pic:blipFill>
                  <pic:spPr bwMode="auto">
                    <a:xfrm>
                      <a:off x="0" y="0"/>
                      <a:ext cx="1776730" cy="1805305"/>
                    </a:xfrm>
                    <a:prstGeom prst="rect">
                      <a:avLst/>
                    </a:prstGeom>
                  </pic:spPr>
                </pic:pic>
              </a:graphicData>
            </a:graphic>
          </wp:anchor>
        </w:drawing>
      </w:r>
    </w:p>
    <w:p>
      <w:pPr>
        <w:pStyle w:val="Normal"/>
        <w:ind w:left="708" w:firstLine="708"/>
        <w:jc w:val="center"/>
        <w:rPr>
          <w:sz w:val="28"/>
        </w:rPr>
      </w:pPr>
      <w:r>
        <w:rPr>
          <w:sz w:val="28"/>
        </w:rPr>
        <w:t>Mit tehetünk gyermekeink érdekében, a tandíj ellen?</w:t>
      </w:r>
    </w:p>
    <w:p>
      <w:pPr>
        <w:pStyle w:val="Normal"/>
        <w:ind w:firstLine="708"/>
        <w:jc w:val="both"/>
        <w:rPr>
          <w:sz w:val="28"/>
        </w:rPr>
      </w:pPr>
      <w:r>
        <w:rPr>
          <w:sz w:val="28"/>
        </w:rPr>
      </w:r>
    </w:p>
    <w:p>
      <w:pPr>
        <w:pStyle w:val="Normal"/>
        <w:ind w:firstLine="708"/>
        <w:jc w:val="both"/>
        <w:rPr/>
      </w:pPr>
      <w:r>
        <w:rPr/>
        <w:t>Minden komoly közgazdász és tőzsdei szakember számára magától értetődő tény, hogy egy család, egy állam legjobb befektetése az, ha gyermekeit, fiait taníttatja. Hosszú távon ez térül meg legjobban, erre lehet alapozni egy család, egy nemzet felemelkedését, jólétét. Az államon belül létező kisebb csoportok azonban lehetnek ellenérdekeltek. Ez a csoport adott esetben lehet például egy párt. Jelen esetben az MSZP.</w:t>
      </w:r>
    </w:p>
    <w:p>
      <w:pPr>
        <w:pStyle w:val="Normal"/>
        <w:ind w:firstLine="708"/>
        <w:jc w:val="both"/>
        <w:rPr/>
      </w:pPr>
      <w:r>
        <w:rPr/>
        <w:t xml:space="preserve">Lássuk tehát, hogy miért is nem érdeke az MSZP-nek, hogy minél több magyar fiatal tanuljon egyetemen, főiskolán? Gondolhatnánk, hogy ez rövid távon kormányérdek, hiszen ha kevesebben tanulnak tovább, akkor az államháztartás hiányát ezzel a megmaradó kis összeggel lehet tovább „kozmetikázni”. Ám ez annyira elenyésző összeg az ország államháztartási hiányához és főleg eladósodásához képest, hogy más indokot kell keresnünk. (A megszorító intézkedések propagálására ugyanis azért csak akad 3 milliárd forint, a rendőrségi gumibotozások kifizetett prémiuma is majdnem 3 milliárd, épp csak az oktatástól kell elvonni.) </w:t>
      </w:r>
    </w:p>
    <w:p>
      <w:pPr>
        <w:pStyle w:val="Normal"/>
        <w:ind w:firstLine="708"/>
        <w:jc w:val="both"/>
        <w:rPr/>
      </w:pPr>
      <w:r>
        <w:rPr/>
        <w:t>Gondoljunk most a pártérdekre és a választók kegyeiért vívott komoly harcra! Mely társadalmi rétegben a legkisebb a szocialisták támogatottsága, ha az iskolázottságot vesszük figyelembe? A válasz a szociológiai felmérések tükrében egyértelmű: a diplomások körében, akik a középiskola elvégzése után még legalább négy-öt évig tanulnak. A szocialisták támogatottsága pedig a legiskolázatlanabb rétegekben, azok között, akik sokszor még az általános iskolát  sem  végzik el, a legmagasabb. Tehát minél tovább tanul valaki, annál kevésbé választja a szocialistákat. Ez pedig egy szocialista-liberális kormánynak elég indok ahhoz, hogy megpróbálja csökkenteni azok számát, akik a középiskola elvégzése után még aránylag sokat tanulnak, egyetemre járnak, végzettségükkel pedig az ország hasznára vannak. Az ország érdeke itt ütközik tehát az MSZP pártérdekeivel. Ebben rejlik az oktatási reformnak nevezett megszorítás valódi oka. Ezért teszi tönkre a magát szocialistának nevező párt a haza jövőjét.</w:t>
      </w:r>
    </w:p>
    <w:p>
      <w:pPr>
        <w:pStyle w:val="Normal"/>
        <w:ind w:firstLine="708"/>
        <w:jc w:val="both"/>
        <w:rPr>
          <w:b/>
          <w:b/>
          <w:u w:val="single"/>
        </w:rPr>
      </w:pPr>
      <w:r>
        <w:rPr>
          <w:b/>
          <w:u w:val="single"/>
        </w:rPr>
        <w:t xml:space="preserve">Mit tehetünk mi törteliek ez ellen? </w:t>
      </w:r>
    </w:p>
    <w:p>
      <w:pPr>
        <w:pStyle w:val="Normal"/>
        <w:ind w:firstLine="708"/>
        <w:jc w:val="both"/>
        <w:rPr/>
      </w:pPr>
      <w:r>
        <w:rPr/>
        <w:t>Először is nem nyugszunk bele abba, hogy mi magunk vagy gyermekünk, esetleg unokánk nem tanulhat tovább. Nem fogadjuk azt el, hogy csak a múlt rendszerben és rendszerváltásnál „megtollasodott” gazdasági elit; egykori KISZ-titkárok, párttitkárok, tanácselnökök és besúgók gyermekei járhatnak gond nélkül főiskolára, egyetemre. (Nekik érdekes módon a felvételivel sincs annyi gondjuk, mint az átlagember gyerekének.)</w:t>
      </w:r>
    </w:p>
    <w:p>
      <w:pPr>
        <w:pStyle w:val="Normal"/>
        <w:ind w:firstLine="708"/>
        <w:jc w:val="both"/>
        <w:rPr/>
      </w:pPr>
      <w:r>
        <w:rPr/>
        <w:t xml:space="preserve">Meg kell mindent tennünk azért, hogy előteremtsük a továbbtanulás fedezetét. Ha már nem bírja ezt a terhet el a családi kassza, akkor ki kell használni a diákhitel lehetőségét. (Azt már csak nem merik eltörölni.) Ha az is kevés, akkor a diák halasztási lehetősséggel is élhet, egy évet dolgozik, a következő egy-két tanévet a munkával eltöltött év alatt összegyűjtött pénzből és persze a szülői segítséggel fedezheti. Tanulás mellett diákmunkát is vállalhat, bár így szinte biztos, hogy nem kerül be az államilag finanszírozott legjobbak közé, amire persze amúgy is csak egy a tízhez az esélye. </w:t>
      </w:r>
    </w:p>
    <w:p>
      <w:pPr>
        <w:pStyle w:val="Normal"/>
        <w:ind w:firstLine="708"/>
        <w:jc w:val="both"/>
        <w:rPr/>
      </w:pPr>
      <w:r>
        <w:rPr/>
        <w:t xml:space="preserve">Nagyon fontos ilyen nehéz időkben az emberek összefogása. Faluhelyen talán mi jobban bízhatunk ebben, mint a városiak. A távolabbi rokonoknak, ismerősöknek is megértően, segítő szándékkal kell fordulni azokhoz a családokhoz, amelyekben egy vagy akár több gyermek is szeretne továbbtanulni. </w:t>
      </w:r>
    </w:p>
    <w:p>
      <w:pPr>
        <w:pStyle w:val="Normal"/>
        <w:ind w:firstLine="708"/>
        <w:jc w:val="both"/>
        <w:rPr/>
      </w:pPr>
      <w:r>
        <w:rPr/>
        <w:t xml:space="preserve">A kisgyermekes szülőknek már most kell arra gondolniuk, hogy gyermekük majd egyszer szeretne főiskolára vagy egyetemre járni. Havonta nem túl sokba kerülő, hosszú távú befektetési formákat ajánlott választani, amelyek a gyermek 18 éves kora körül járnak le. Ha nem tanul tovább a gyermek, a pénz akkor is jól jön neki az önálló élet elkezdéséhez. (Tudom, hogy szinte képtelen lesz erre a legtöbb család a következő három és fél évben az infláció, az ár- és díjemelések miatt, de reménykedjünk, hogy egyszer majd csak eltűnnek a népnyúzó szocialisták a hatalomból.)     </w:t>
      </w:r>
    </w:p>
    <w:p>
      <w:pPr>
        <w:pStyle w:val="Normal"/>
        <w:ind w:firstLine="708"/>
        <w:jc w:val="both"/>
        <w:rPr/>
      </w:pPr>
      <w:r>
        <w:rPr/>
        <w:t>Nagyon fontos az is, hogy ne higgyük el azokat a meséket, amelyek arról szólnak, hogy nem éri meg továbbtanulni. Fontos persze, hogy a tanuló olyan helyre jelentkezzen, amelyet elvégezve nagy valószínűséggel kap majd munkahelyet. Ám ha ez mégsem sikerül, a főiskolán, egyetemen megszerzett tudás, a tapasztalt impulzusok, a kapcsolati tőke az élet számos, az elvégzett szaktól távol eső területén akkor is segíthet. Egy rugalmas, művelt, diplomás fiatalt nem kell félteni. Egy iskolázatlanabb, a szocialista-liberális kormány terveinek megfelelően képzett fiatal állampolgár azonban az élet minden területén nagyon meg fog szenvedni.</w:t>
      </w:r>
    </w:p>
    <w:p>
      <w:pPr>
        <w:pStyle w:val="Normal"/>
        <w:ind w:firstLine="708"/>
        <w:jc w:val="both"/>
        <w:rPr/>
      </w:pPr>
      <w:r>
        <w:rPr/>
        <w:t xml:space="preserve">Nagyon fontos azonban az is, hogy a kisebb közösségek, iskolák, kerületek, városok, falvak (jelen esetben Törtel) vezetői belássák a fentebb leírtakat, és ne kösse a gondolkodásukat a jelenlegi kormányhoz fűződő szolgai kapcsolat. Mert ha nem köti, akkor akár ösztöndíjakat is írhatnak ki szegényebb sorban élő tehetséges fiatalok számára. Ezzel meg is tarthatnák a közösség, a község számára a tehetséges, fiatal értelmiségieket. A közösség könyvtárában a könyvbeszerzésekről döntő személyt arra ösztönözhetnék, hogy a jelenlegi, népnyúzó kormányhoz hű, a tényeket elferdítő politikai napilapok és pletykaújságok helyett olyan könyveket, lexikonokat, esetleg tudományos folyóiratokat vásároljanak, amilyeneket sok továbbtanulni szándékozó- és felvett diák használhat majd a középiskolás-,  egyetemi-, vagy a főiskolai évei alatt. A középiskolákat és a főiskolákat, egyetemeket ért legutóbbi megszorítás után ugyanis egész biztos, hogy megnő az önálló tanulás-, tudatos  könyvtári-, otthoni munka szerepe,  hiszen egész biztos, hogy ez a reformnak nevezett megszorítás csoportösszevonásokkal és egyéb a színvonalra károsan ható intézkedésekkel jár majd az egész országban. És még sorolhatnánk az önkormányzat eszközeit, hiszen számos egyéb módja is van annak, hogy hogyan is tehet valamit egy kisebb közösség vezetője a megszorítások ellensúlyozása érdekében. </w:t>
      </w:r>
    </w:p>
    <w:p>
      <w:pPr>
        <w:pStyle w:val="Normal"/>
        <w:ind w:firstLine="708"/>
        <w:jc w:val="both"/>
        <w:rPr/>
      </w:pPr>
      <w:r>
        <w:rPr/>
        <w:t xml:space="preserve">A törteli lakosság minden rétegének, a falu intézményeit és az önkormányzatot jelenleg vezetőknek, a gazdálkodóknak éppúgy, mint az értelmiségieknek, egyszerűen minden törtelinek kell most ebben a valószínűleg évekig tartó rendkívül súlyos gazdasági helyzetben olyan szolidáris közösséggé forrnia, hogy a megszorításokat a lehető legkevésbé érezze meg falunk lakossága.    </w:t>
      </w:r>
    </w:p>
    <w:p>
      <w:pPr>
        <w:pStyle w:val="Normal"/>
        <w:ind w:firstLine="708"/>
        <w:jc w:val="both"/>
        <w:rPr/>
      </w:pPr>
      <w:r>
        <w:rPr/>
        <w:tab/>
        <w:tab/>
        <w:tab/>
        <w:tab/>
        <w:tab/>
        <w:tab/>
        <w:tab/>
        <w:tab/>
        <w:tab/>
        <w:t>Vágó Sándor</w:t>
      </w:r>
    </w:p>
    <w:p>
      <w:pPr>
        <w:pStyle w:val="Normal"/>
        <w:ind w:firstLine="708"/>
        <w:jc w:val="both"/>
        <w:rPr/>
      </w:pPr>
      <w:r>
        <w:rPr/>
        <w:tab/>
        <w:tab/>
        <w:tab/>
        <w:tab/>
        <w:tab/>
        <w:tab/>
        <w:tab/>
        <w:tab/>
        <w:t xml:space="preserve">         gimnáziumi tanár</w:t>
      </w:r>
    </w:p>
    <w:p>
      <w:pPr>
        <w:pStyle w:val="Normal"/>
        <w:rPr>
          <w:sz w:val="32"/>
          <w:u w:val="single"/>
        </w:rPr>
      </w:pPr>
      <w:r>
        <w:rPr>
          <w:sz w:val="32"/>
          <w:u w:val="single"/>
        </w:rPr>
        <w:drawing>
          <wp:anchor behindDoc="1" distT="0" distB="0" distL="114935" distR="0" simplePos="0" locked="0" layoutInCell="0" allowOverlap="1" relativeHeight="4">
            <wp:simplePos x="0" y="0"/>
            <wp:positionH relativeFrom="column">
              <wp:align>right</wp:align>
            </wp:positionH>
            <wp:positionV relativeFrom="paragraph">
              <wp:posOffset>-3810</wp:posOffset>
            </wp:positionV>
            <wp:extent cx="1828800" cy="1695450"/>
            <wp:effectExtent l="0" t="0" r="0" b="0"/>
            <wp:wrapTight wrapText="bothSides">
              <wp:wrapPolygon edited="0">
                <wp:start x="-112" y="0"/>
                <wp:lineTo x="-112" y="21474"/>
                <wp:lineTo x="21600" y="21474"/>
                <wp:lineTo x="21600" y="0"/>
                <wp:lineTo x="-112"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0" t="-21" r="-20" b="-21"/>
                    <a:stretch>
                      <a:fillRect/>
                    </a:stretch>
                  </pic:blipFill>
                  <pic:spPr bwMode="auto">
                    <a:xfrm>
                      <a:off x="0" y="0"/>
                      <a:ext cx="1828800" cy="1695450"/>
                    </a:xfrm>
                    <a:prstGeom prst="rect">
                      <a:avLst/>
                    </a:prstGeom>
                  </pic:spPr>
                </pic:pic>
              </a:graphicData>
            </a:graphic>
          </wp:anchor>
        </w:drawing>
      </w:r>
      <w:r>
        <w:rPr>
          <w:sz w:val="32"/>
          <w:u w:val="single"/>
        </w:rPr>
        <w:t xml:space="preserve">Kulturális rovat: </w:t>
      </w:r>
    </w:p>
    <w:p>
      <w:pPr>
        <w:pStyle w:val="Normal"/>
        <w:rPr>
          <w:sz w:val="32"/>
          <w:u w:val="single"/>
        </w:rPr>
      </w:pPr>
      <w:r>
        <w:rPr>
          <w:sz w:val="32"/>
          <w:u w:val="single"/>
        </w:rPr>
      </w:r>
    </w:p>
    <w:p>
      <w:pPr>
        <w:pStyle w:val="Normal"/>
        <w:rPr/>
      </w:pPr>
      <w:r>
        <w:rPr>
          <w:b/>
          <w:sz w:val="32"/>
        </w:rPr>
        <w:t>Népünk ünnepi szokásai: Karácsony-Érkezik a fény</w:t>
      </w:r>
    </w:p>
    <w:p>
      <w:pPr>
        <w:pStyle w:val="Normal"/>
        <w:rPr>
          <w:b/>
          <w:b/>
          <w:sz w:val="32"/>
        </w:rPr>
      </w:pPr>
      <w:r>
        <w:rPr>
          <w:b/>
          <w:sz w:val="32"/>
        </w:rPr>
      </w:r>
    </w:p>
    <w:p>
      <w:pPr>
        <w:pStyle w:val="Normal"/>
        <w:jc w:val="both"/>
        <w:rPr/>
      </w:pPr>
      <w:r>
        <w:rPr/>
        <w:t xml:space="preserve">A téli napforduló ősi ünnepe, Jézus Krisztus földi születésének emléknapja: az öröm és a békesség, a család, a gyermek, az otthon és a szülőföld, az életet adó fény megszületésének ünnepe. A világosság győzelme a sötétség felett. A nyugati egyház az V. a keleti már a II. századtól megünnepli Jézus születése napját, de az ünnep mai formáját VII. Gergely pápa rögzítette. </w:t>
      </w:r>
    </w:p>
    <w:p>
      <w:pPr>
        <w:pStyle w:val="Normal"/>
        <w:jc w:val="both"/>
        <w:rPr/>
      </w:pPr>
      <w:r>
        <w:rPr/>
        <w:t xml:space="preserve">November 30. András napja után vége a mulatságoknak, úgy is mondják: ”András zárja a hegedűt. Adventus Domini annyit jelent: Az úr eljövetele. Beköszönt advent négy hete. Két kelléke az adventi koszorú és a naptár. A koszorún lévő négy gyertya a karácsonyig hátralevő heteket jelzi. A katolikus koszorú három lila és egy rózsaszín gyertyából áll. Az adventi naptár viszonylag új keletű, mely annyi kis ablakot, mögötte meglepetést rejt, ahány nap van András napja és karácsony között. Magunk is készíthetünk ilyet, s csoki helyett egy-egy bibliai idézetet rejtünk az ablakok mögé. Ez is segít abban, hogy karácsonyra hangolhassuk lelkünket.  A falu népe ilyenkor a zajos mulatságoktól is tartózkodott, csak a disznótorok szertartásos és egyben családias hangulatában oldódott egy cseppet fel, muzsika itt sem volt, legföljebb a duda szólt, amely ráncbaszedő mágikus hangszernek számított. Szentséges ízét az adventnak a hajnali mise adta meg. A gyerekek a hajnali harangszóval keltek, és házról házra járva csengővel és énekszóval költögették a híveket. </w:t>
      </w:r>
    </w:p>
    <w:p>
      <w:pPr>
        <w:pStyle w:val="Normal"/>
        <w:jc w:val="both"/>
        <w:rPr/>
      </w:pPr>
      <w:r>
        <w:rPr/>
        <w:t>Ezalatt a négy hét alatt az emberek a Megváltó születésére és második eljövetelére irányíthatják lelküket. Karácsony ünnepét betlehemezés, szentcsalád-járás vezette be az advent fontos tartozékaként.</w:t>
      </w:r>
    </w:p>
    <w:p>
      <w:pPr>
        <w:pStyle w:val="Normal"/>
        <w:jc w:val="both"/>
        <w:rPr/>
      </w:pPr>
      <w:r>
        <w:drawing>
          <wp:anchor behindDoc="1" distT="0" distB="0" distL="114935" distR="114935" simplePos="0" locked="0" layoutInCell="0" allowOverlap="1" relativeHeight="5">
            <wp:simplePos x="0" y="0"/>
            <wp:positionH relativeFrom="column">
              <wp:posOffset>4000500</wp:posOffset>
            </wp:positionH>
            <wp:positionV relativeFrom="paragraph">
              <wp:posOffset>66675</wp:posOffset>
            </wp:positionV>
            <wp:extent cx="1819275" cy="1314450"/>
            <wp:effectExtent l="0" t="0" r="0" b="0"/>
            <wp:wrapTight wrapText="bothSides">
              <wp:wrapPolygon edited="0">
                <wp:start x="5536" y="311"/>
                <wp:lineTo x="4521" y="936"/>
                <wp:lineTo x="2936" y="2501"/>
                <wp:lineTo x="1125" y="5317"/>
                <wp:lineTo x="1353" y="8602"/>
                <wp:lineTo x="2257" y="10327"/>
                <wp:lineTo x="2709" y="10327"/>
                <wp:lineTo x="2936" y="12830"/>
                <wp:lineTo x="2145" y="13454"/>
                <wp:lineTo x="334" y="16116"/>
                <wp:lineTo x="-113" y="17058"/>
                <wp:lineTo x="-113" y="18306"/>
                <wp:lineTo x="2485" y="20344"/>
                <wp:lineTo x="3161" y="20656"/>
                <wp:lineTo x="7236" y="21439"/>
                <wp:lineTo x="8363" y="21439"/>
                <wp:lineTo x="13342" y="21439"/>
                <wp:lineTo x="14585" y="21439"/>
                <wp:lineTo x="18544" y="20656"/>
                <wp:lineTo x="19219" y="20344"/>
                <wp:lineTo x="21600" y="18465"/>
                <wp:lineTo x="21600" y="16587"/>
                <wp:lineTo x="21483" y="16275"/>
                <wp:lineTo x="20579" y="15333"/>
                <wp:lineTo x="18996" y="12830"/>
                <wp:lineTo x="19787" y="12830"/>
                <wp:lineTo x="20351" y="11422"/>
                <wp:lineTo x="20239" y="10168"/>
                <wp:lineTo x="19559" y="9073"/>
                <wp:lineTo x="18544" y="7824"/>
                <wp:lineTo x="18768" y="7195"/>
                <wp:lineTo x="17072" y="6099"/>
                <wp:lineTo x="14697" y="5317"/>
                <wp:lineTo x="14813" y="4221"/>
                <wp:lineTo x="12438" y="2814"/>
                <wp:lineTo x="10515" y="2342"/>
                <wp:lineTo x="7008" y="311"/>
                <wp:lineTo x="5536" y="311"/>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0" t="-27" r="-20" b="-27"/>
                    <a:stretch>
                      <a:fillRect/>
                    </a:stretch>
                  </pic:blipFill>
                  <pic:spPr bwMode="auto">
                    <a:xfrm>
                      <a:off x="0" y="0"/>
                      <a:ext cx="1819275" cy="1314450"/>
                    </a:xfrm>
                    <a:prstGeom prst="rect">
                      <a:avLst/>
                    </a:prstGeom>
                  </pic:spPr>
                </pic:pic>
              </a:graphicData>
            </a:graphic>
          </wp:anchor>
        </w:drawing>
      </w:r>
      <w:r>
        <w:rPr/>
        <w:t>Az advent december 25-én a karácsonnyal zárul.</w:t>
      </w:r>
    </w:p>
    <w:p>
      <w:pPr>
        <w:pStyle w:val="Normal"/>
        <w:rPr/>
      </w:pPr>
      <w:r>
        <w:rPr/>
      </w:r>
    </w:p>
    <w:p>
      <w:pPr>
        <w:pStyle w:val="Normal"/>
        <w:rPr/>
      </w:pPr>
      <w:r>
        <w:rPr/>
        <w:t>Minden ADVENT kegyelem: vétkem jóvátehetem,</w:t>
      </w:r>
    </w:p>
    <w:p>
      <w:pPr>
        <w:pStyle w:val="Normal"/>
        <w:rPr/>
      </w:pPr>
      <w:r>
        <w:rPr/>
        <w:t>Minden ADVENT irgalom, Isten úr a viharon.</w:t>
      </w:r>
    </w:p>
    <w:p>
      <w:pPr>
        <w:pStyle w:val="Normal"/>
        <w:rPr/>
      </w:pPr>
      <w:r>
        <w:rPr/>
        <w:t>Minden ADVENT érkezés átölel egy drága kéz!</w:t>
      </w:r>
      <w:r>
        <w:rPr>
          <w:sz w:val="32"/>
          <w:u w:val="single"/>
        </w:rPr>
        <w:t xml:space="preserve"> </w:t>
      </w:r>
    </w:p>
    <w:p>
      <w:pPr>
        <w:pStyle w:val="Normal"/>
        <w:rPr/>
      </w:pPr>
      <w:r>
        <w:rPr/>
        <w:t>Minden ADVENT alkalom, győzhetsz saját magadon!</w:t>
      </w:r>
    </w:p>
    <w:p>
      <w:pPr>
        <w:pStyle w:val="Normal"/>
        <w:rPr/>
      </w:pPr>
      <w:r>
        <w:rPr/>
        <w:t xml:space="preserve">Minden ADVENT ítélet így kellene, s így élek. </w:t>
      </w:r>
    </w:p>
    <w:p>
      <w:pPr>
        <w:pStyle w:val="Normal"/>
        <w:rPr/>
      </w:pPr>
      <w:r>
        <w:rPr/>
        <w:t xml:space="preserve">Minden ADVENT remegés Isten felé epedés! </w:t>
      </w:r>
    </w:p>
    <w:p>
      <w:pPr>
        <w:pStyle w:val="Normal"/>
        <w:rPr/>
      </w:pPr>
      <w:r>
        <w:rPr/>
        <w:t>Minden advent ima is, uram fogadj be ma is,</w:t>
      </w:r>
    </w:p>
    <w:p>
      <w:pPr>
        <w:pStyle w:val="Normal"/>
        <w:rPr/>
      </w:pPr>
      <w:r>
        <w:rPr/>
        <w:t xml:space="preserve">Minden advent szeretet betlehembe vezetett. </w:t>
      </w:r>
    </w:p>
    <w:p>
      <w:pPr>
        <w:pStyle w:val="Normal"/>
        <w:rPr/>
      </w:pPr>
      <w:r>
        <w:rPr/>
        <w:t xml:space="preserve">Áldott szent készülődést kívánunk a fény megszületéséig, kívánjuk, hogy mindenkit világosítson meg a fény, és értelmet nyerjen az értelem. </w:t>
      </w:r>
    </w:p>
    <w:p>
      <w:pPr>
        <w:pStyle w:val="Normal"/>
        <w:rPr/>
      </w:pPr>
      <w:r>
        <w:rPr/>
      </w:r>
    </w:p>
    <w:p>
      <w:pPr>
        <w:pStyle w:val="Normal"/>
        <w:rPr>
          <w:sz w:val="32"/>
        </w:rPr>
      </w:pPr>
      <w:r>
        <w:rPr>
          <w:sz w:val="32"/>
        </w:rPr>
        <w:t>Recept:</w:t>
      </w:r>
    </w:p>
    <w:p>
      <w:pPr>
        <w:pStyle w:val="Normal"/>
        <w:rPr>
          <w:u w:val="single"/>
        </w:rPr>
      </w:pPr>
      <w:r>
        <w:rPr>
          <w:u w:val="single"/>
        </w:rPr>
        <w:t>Tejfölös, gombás pulykatokány</w:t>
      </w:r>
    </w:p>
    <w:p>
      <w:pPr>
        <w:pStyle w:val="Normal"/>
        <w:rPr>
          <w:u w:val="single"/>
        </w:rPr>
      </w:pPr>
      <w:r>
        <w:rPr>
          <w:u w:val="single"/>
        </w:rPr>
      </w:r>
    </w:p>
    <w:p>
      <w:pPr>
        <w:pStyle w:val="Normal"/>
        <w:rPr/>
      </w:pPr>
      <w:r>
        <w:rPr/>
        <w:t>Hozzávalók:</w:t>
      </w:r>
    </w:p>
    <w:p>
      <w:pPr>
        <w:pStyle w:val="Normal"/>
        <w:rPr/>
      </w:pPr>
      <w:r>
        <w:rPr/>
        <w:t>50dkg filézett pulykamell-hús, 50dkg csiperke, vagy laskagomba, 1fej vöröshagyma, 2-3 gerezd fokhagyma, 4-5 evőkanál olaj, 1kávéskanál majoránna, 1evőkanál őrölt pirospaprika, 1 mokkáskanál őrölt fehérbors, 2deciliter tejföl, 4db citromkarika, ízlés szerint só és ételízesítő</w:t>
      </w:r>
    </w:p>
    <w:p>
      <w:pPr>
        <w:pStyle w:val="Normal"/>
        <w:rPr/>
      </w:pPr>
      <w:r>
        <w:rPr/>
      </w:r>
    </w:p>
    <w:p>
      <w:pPr>
        <w:pStyle w:val="Normal"/>
        <w:rPr/>
      </w:pPr>
      <w:r>
        <w:rPr/>
        <w:t>Az apróra vágott vöröshagymát étolajban üvegesre pároljuk. A fokhagymagerezdeket késlappal szétnyomjuk, majd az őrölt fehérborsot hozzáadjuk és az előzőleg három-négy centi hosszúra szeletelt pulykamell-filét, tesszük bele az edénybe. Állandó keverés mellett saját levében enyhén lepirítjuk. Ezután belekeverjük a szeletelt gombát, amelyet előzőleg meghintünk pirospaprikával és majoránnával, majd a gomba által eresztett lében az egészet puhára főzzük. Amikor a pulykamell-csíkok és a szeletelt gomba megpuhult, az egész ételbe belekeverünk egy pohárnyi tejfölt, s ezzel egy-két percig tovább forraljuk. Köretnek deszkán szaggatott galuskát tálalunk, és a húsra egy citromkarikát helyezünk.</w:t>
      </w:r>
    </w:p>
    <w:p>
      <w:pPr>
        <w:pStyle w:val="Normal"/>
        <w:rPr/>
      </w:pPr>
      <w:r>
        <w:rPr/>
      </w:r>
    </w:p>
    <w:p>
      <w:pPr>
        <w:pStyle w:val="Heading1"/>
        <w:rPr/>
      </w:pPr>
      <w:r>
        <w:rPr/>
        <w:t xml:space="preserve">Mézeskalács </w:t>
      </w:r>
    </w:p>
    <w:p>
      <w:pPr>
        <w:pStyle w:val="Normal"/>
        <w:rPr/>
      </w:pPr>
      <w:r>
        <w:rPr/>
      </w:r>
    </w:p>
    <w:p>
      <w:pPr>
        <w:pStyle w:val="Normal"/>
        <w:rPr/>
      </w:pPr>
      <w:r>
        <w:rPr/>
        <w:t>A finom fűszeres illat hozzátartozik a karácsonyi ünnepek meghittségéhez. Ezért íme, egy</w:t>
      </w:r>
    </w:p>
    <w:p>
      <w:pPr>
        <w:pStyle w:val="Normal"/>
        <w:rPr/>
      </w:pPr>
      <w:r>
        <w:rPr/>
        <w:t xml:space="preserve">igazán finom süti, amely fogyasztásra is és díszítésre is igazán alkalmas. </w:t>
      </w:r>
    </w:p>
    <w:p>
      <w:pPr>
        <w:pStyle w:val="Normal"/>
        <w:rPr/>
      </w:pPr>
      <w:r>
        <w:rPr/>
        <w:t>Hozzávalók: 1kg liszt, 3db tojás, szódabikarbóna, fahéj,</w:t>
      </w:r>
    </w:p>
    <w:p>
      <w:pPr>
        <w:pStyle w:val="Normal"/>
        <w:rPr/>
      </w:pPr>
      <w:r>
        <w:rPr/>
        <w:t>A szirup összetevői: 25dkg cukor, 25dkg méz, 10dkg vaj</w:t>
      </w:r>
    </w:p>
    <w:p>
      <w:pPr>
        <w:pStyle w:val="Normal"/>
        <w:rPr/>
      </w:pPr>
      <w:r>
        <w:rPr/>
        <w:t>A cukormázhoz: 1db tojásfehérje, 25dkg porcukor</w:t>
      </w:r>
    </w:p>
    <w:p>
      <w:pPr>
        <w:pStyle w:val="Normal"/>
        <w:rPr/>
      </w:pPr>
      <w:r>
        <w:rPr/>
      </w:r>
    </w:p>
    <w:p>
      <w:pPr>
        <w:pStyle w:val="Normal"/>
        <w:rPr/>
      </w:pPr>
      <w:r>
        <w:rPr/>
        <w:t>A lisztet a gyúródeszkára szitáljuk, közepébe mélyedést, „kis fészket készítünk, melybe beleütjük a tojásokat. Megszórjuk szódabikarbónával, mely könnyebbé teszi a tésztát, és fahéjat adunk hozzá. A mézet felmelegítjük, beleszórjuk a cukrot, felolvasztjuk benne a vajat és összeforraljuk. Miután kihűlt a szirup, rácsorgatjuk a többi hozzávalóra. Összedolgozzuk a tésztát. Addig gyúrjuk, amíg elválik a kezünktől. Ezután lisztezett gyúródeszkán kb. fél cm vastagságúra, nyújtsuk el! Most következhet a formázás, mely a legélvezetesebb része a mézeskalács készítésnek. Otthon- különösen karácsony előtt-legjobb a gyerekekkel készíteni, hiszen így együtt készülünk az ünnepre és az ő fantáziájuk kiapadhatatlan. A kész „remekműveket” még egyedibbé lehet tenni, ha felvert, cukrozott tojáshabbal díszítjük.</w:t>
      </w:r>
    </w:p>
    <w:p>
      <w:pPr>
        <w:pStyle w:val="Normal"/>
        <w:rPr/>
      </w:pPr>
      <w:r>
        <w:rPr/>
      </w:r>
    </w:p>
    <w:p>
      <w:pPr>
        <w:pStyle w:val="Heading1"/>
        <w:jc w:val="center"/>
        <w:rPr/>
      </w:pPr>
      <w:r>
        <w:rPr>
          <w:i/>
          <w:iCs/>
        </w:rPr>
        <w:t xml:space="preserve">Medriczky Andor: </w:t>
      </w:r>
      <w:r>
        <w:rPr/>
        <w:t xml:space="preserve"> Karácsonyi pásztorének</w:t>
      </w:r>
    </w:p>
    <w:p>
      <w:pPr>
        <w:pStyle w:val="NormlWeb"/>
        <w:ind w:left="864" w:right="144" w:hanging="0"/>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11">
                <wp:simplePos x="0" y="0"/>
                <wp:positionH relativeFrom="column">
                  <wp:posOffset>3424555</wp:posOffset>
                </wp:positionH>
                <wp:positionV relativeFrom="paragraph">
                  <wp:posOffset>229870</wp:posOffset>
                </wp:positionV>
                <wp:extent cx="2752090" cy="2523490"/>
                <wp:effectExtent l="0" t="0" r="0" b="0"/>
                <wp:wrapNone/>
                <wp:docPr id="7" name="Frame3"/>
                <a:graphic xmlns:a="http://schemas.openxmlformats.org/drawingml/2006/main">
                  <a:graphicData uri="http://schemas.microsoft.com/office/word/2010/wordprocessingShape">
                    <wps:wsp>
                      <wps:cNvSpPr txBox="1"/>
                      <wps:spPr>
                        <a:xfrm>
                          <a:off x="0" y="0"/>
                          <a:ext cx="2752090" cy="2523490"/>
                        </a:xfrm>
                        <a:prstGeom prst="rect"/>
                        <a:solidFill>
                          <a:srgbClr val="FFFFFF"/>
                        </a:solidFill>
                        <a:ln w="9525">
                          <a:solidFill>
                            <a:srgbClr val="FFFFFF"/>
                          </a:solidFill>
                        </a:ln>
                      </wps:spPr>
                      <wps:txbx>
                        <w:txbxContent>
                          <w:p>
                            <w:pPr>
                              <w:pStyle w:val="NormlWeb"/>
                              <w:spacing w:before="144" w:after="144"/>
                              <w:ind w:left="864" w:right="144" w:hanging="0"/>
                              <w:rPr/>
                            </w:pPr>
                            <w:r>
                              <w:rPr/>
                              <w:t xml:space="preserve">Később jöttek a királyok </w:t>
                              <w:br/>
                              <w:t xml:space="preserve">Ajándékkal gazdagon, </w:t>
                              <w:br/>
                              <w:t xml:space="preserve">Tömjén, mirha és aranykincs </w:t>
                              <w:br/>
                              <w:t xml:space="preserve">Csillog-villog a napon. </w:t>
                              <w:br/>
                              <w:t xml:space="preserve">Mert király Ô, a kis Jézus, </w:t>
                              <w:br/>
                              <w:t xml:space="preserve">Övé minden hatalom. </w:t>
                            </w:r>
                          </w:p>
                          <w:p>
                            <w:pPr>
                              <w:pStyle w:val="NormlWeb"/>
                              <w:ind w:left="864" w:right="144" w:hanging="0"/>
                              <w:rPr/>
                            </w:pPr>
                            <w:r>
                              <w:rPr/>
                              <w:t xml:space="preserve">Most mi jöttünk, hazátlanok, </w:t>
                              <w:br/>
                              <w:t xml:space="preserve">Legszegényebb hívei, </w:t>
                              <w:br/>
                              <w:t xml:space="preserve">Vándorúton, kincsek nélkül </w:t>
                              <w:br/>
                              <w:t xml:space="preserve">Szívünket kiönteni. </w:t>
                              <w:br/>
                              <w:t xml:space="preserve">Kicsi Jézus segíts minket </w:t>
                              <w:br/>
                              <w:t xml:space="preserve">Hinni, tűrni, küzdeni... </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198.7pt;mso-wrap-distance-left:9.05pt;mso-wrap-distance-right:9.05pt;mso-wrap-distance-top:0pt;mso-wrap-distance-bottom:0pt;margin-top:18.1pt;mso-position-vertical-relative:text;margin-left:269.65pt;mso-position-horizontal-relative:text">
                <v:textbox>
                  <w:txbxContent>
                    <w:p>
                      <w:pPr>
                        <w:pStyle w:val="NormlWeb"/>
                        <w:spacing w:before="144" w:after="144"/>
                        <w:ind w:left="864" w:right="144" w:hanging="0"/>
                        <w:rPr/>
                      </w:pPr>
                      <w:r>
                        <w:rPr/>
                        <w:t xml:space="preserve">Később jöttek a királyok </w:t>
                        <w:br/>
                        <w:t xml:space="preserve">Ajándékkal gazdagon, </w:t>
                        <w:br/>
                        <w:t xml:space="preserve">Tömjén, mirha és aranykincs </w:t>
                        <w:br/>
                        <w:t xml:space="preserve">Csillog-villog a napon. </w:t>
                        <w:br/>
                        <w:t xml:space="preserve">Mert király Ô, a kis Jézus, </w:t>
                        <w:br/>
                        <w:t xml:space="preserve">Övé minden hatalom. </w:t>
                      </w:r>
                    </w:p>
                    <w:p>
                      <w:pPr>
                        <w:pStyle w:val="NormlWeb"/>
                        <w:ind w:left="864" w:right="144" w:hanging="0"/>
                        <w:rPr/>
                      </w:pPr>
                      <w:r>
                        <w:rPr/>
                        <w:t xml:space="preserve">Most mi jöttünk, hazátlanok, </w:t>
                        <w:br/>
                        <w:t xml:space="preserve">Legszegényebb hívei, </w:t>
                        <w:br/>
                        <w:t xml:space="preserve">Vándorúton, kincsek nélkül </w:t>
                        <w:br/>
                        <w:t xml:space="preserve">Szívünket kiönteni. </w:t>
                        <w:br/>
                        <w:t xml:space="preserve">Kicsi Jézus segíts minket </w:t>
                        <w:br/>
                        <w:t xml:space="preserve">Hinni, tűrni, küzdeni... </w:t>
                      </w:r>
                    </w:p>
                    <w:p>
                      <w:pPr>
                        <w:pStyle w:val="Normal"/>
                        <w:rPr/>
                      </w:pPr>
                      <w:r>
                        <w:rPr/>
                      </w:r>
                    </w:p>
                  </w:txbxContent>
                </v:textbox>
                <w10:wrap type="none"/>
              </v:rect>
            </w:pict>
          </mc:Fallback>
        </mc:AlternateContent>
      </w:r>
    </w:p>
    <w:p>
      <w:pPr>
        <w:pStyle w:val="NormlWeb"/>
        <w:ind w:left="864" w:right="144" w:hanging="0"/>
        <w:rPr/>
      </w:pPr>
      <w:r>
        <w:rPr/>
        <w:t xml:space="preserve">Betlehemi kis jászolban </w:t>
        <w:br/>
        <w:t xml:space="preserve">Isten fia jött közénk, </w:t>
        <w:br/>
        <w:t xml:space="preserve">Megváltani minden embert </w:t>
        <w:br/>
        <w:t xml:space="preserve">Gazdagot és a szegényt. </w:t>
        <w:br/>
        <w:t xml:space="preserve">Szeretetet áraszt máris: </w:t>
        <w:br/>
        <w:t xml:space="preserve">Kis kezét nyújtja felénk. </w:t>
      </w:r>
    </w:p>
    <w:p>
      <w:pPr>
        <w:pStyle w:val="NormlWeb"/>
        <w:ind w:left="864" w:right="144" w:hanging="0"/>
        <w:rPr/>
      </w:pPr>
      <w:r>
        <w:drawing>
          <wp:anchor behindDoc="1" distT="0" distB="0" distL="114935" distR="114935" simplePos="0" locked="0" layoutInCell="0" allowOverlap="1" relativeHeight="7">
            <wp:simplePos x="0" y="0"/>
            <wp:positionH relativeFrom="column">
              <wp:posOffset>2400300</wp:posOffset>
            </wp:positionH>
            <wp:positionV relativeFrom="paragraph">
              <wp:posOffset>676275</wp:posOffset>
            </wp:positionV>
            <wp:extent cx="1300480" cy="13716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9" t="-18" r="-19" b="-18"/>
                    <a:stretch>
                      <a:fillRect/>
                    </a:stretch>
                  </pic:blipFill>
                  <pic:spPr bwMode="auto">
                    <a:xfrm>
                      <a:off x="0" y="0"/>
                      <a:ext cx="1300480" cy="1371600"/>
                    </a:xfrm>
                    <a:prstGeom prst="rect">
                      <a:avLst/>
                    </a:prstGeom>
                  </pic:spPr>
                </pic:pic>
              </a:graphicData>
            </a:graphic>
          </wp:anchor>
        </w:drawing>
      </w:r>
      <w:r>
        <w:rPr/>
        <w:t xml:space="preserve">Betlehemi kis jászolhoz </w:t>
        <w:br/>
        <w:t xml:space="preserve">Jöttek szegény pásztorok, </w:t>
        <w:br/>
        <w:t xml:space="preserve">Angyalszózat hívta őket </w:t>
        <w:br/>
        <w:t xml:space="preserve">Az istálló ragyogott. </w:t>
        <w:br/>
        <w:t xml:space="preserve">S hoztak ami tellett tőlük: </w:t>
        <w:br/>
        <w:t xml:space="preserve">Báránykát, juhászbotot. </w:t>
      </w:r>
    </w:p>
    <w:p>
      <w:pPr>
        <w:pStyle w:val="Normal"/>
        <w:rPr/>
      </w:pPr>
      <w:r>
        <w:rPr/>
        <w:t xml:space="preserve">               </w:t>
      </w:r>
    </w:p>
    <w:p>
      <w:pPr>
        <w:pStyle w:val="Normal"/>
        <w:rPr/>
      </w:pPr>
      <w:r>
        <w:rPr/>
      </w:r>
    </w:p>
    <w:p>
      <w:pPr>
        <w:pStyle w:val="Normal"/>
        <w:rPr>
          <w:b/>
          <w:b/>
        </w:rPr>
      </w:pPr>
      <w:r>
        <w:rPr>
          <w:b/>
        </w:rPr>
        <w:t>Áldott, békés karácsonyt,  egészségben,                                   kitartásban, boldogságban</w:t>
      </w:r>
    </w:p>
    <w:p>
      <w:pPr>
        <w:pStyle w:val="Normal"/>
        <w:rPr/>
      </w:pPr>
      <w:r>
        <w:rPr>
          <w:b/>
        </w:rPr>
        <w:t xml:space="preserve">     </w:t>
      </w:r>
      <w:r>
        <w:rPr>
          <w:b/>
        </w:rPr>
        <w:t>gazdag új esztendőt kíván a törteli                                  FIDESZ-csoport mindenkinek!</w:t>
      </w:r>
    </w:p>
    <w:p>
      <w:pPr>
        <w:pStyle w:val="Normal"/>
        <w:rPr>
          <w:b/>
          <w:b/>
          <w:lang w:val="en-US" w:eastAsia="en-US"/>
        </w:rPr>
      </w:pPr>
      <w:r>
        <w:rPr>
          <w:b/>
          <w:lang w:val="en-US" w:eastAsia="en-US"/>
        </w:rPr>
        <w:drawing>
          <wp:anchor behindDoc="1" distT="0" distB="0" distL="114935" distR="114935" simplePos="0" locked="0" layoutInCell="0" allowOverlap="1" relativeHeight="8">
            <wp:simplePos x="0" y="0"/>
            <wp:positionH relativeFrom="column">
              <wp:posOffset>5029200</wp:posOffset>
            </wp:positionH>
            <wp:positionV relativeFrom="paragraph">
              <wp:posOffset>97155</wp:posOffset>
            </wp:positionV>
            <wp:extent cx="986155" cy="1247775"/>
            <wp:effectExtent l="0" t="0" r="0" b="0"/>
            <wp:wrapTight wrapText="bothSides">
              <wp:wrapPolygon edited="0">
                <wp:start x="8343" y="0"/>
                <wp:lineTo x="7523" y="256"/>
                <wp:lineTo x="7689" y="1677"/>
                <wp:lineTo x="8014" y="2455"/>
                <wp:lineTo x="6870" y="3231"/>
                <wp:lineTo x="7034" y="4136"/>
                <wp:lineTo x="5069" y="4264"/>
                <wp:lineTo x="3433" y="5172"/>
                <wp:lineTo x="3597" y="6205"/>
                <wp:lineTo x="5397" y="8275"/>
                <wp:lineTo x="5723" y="10344"/>
                <wp:lineTo x="7034" y="12413"/>
                <wp:lineTo x="7198" y="12413"/>
                <wp:lineTo x="4414" y="12672"/>
                <wp:lineTo x="652" y="13837"/>
                <wp:lineTo x="162" y="15259"/>
                <wp:lineTo x="-160" y="16683"/>
                <wp:lineTo x="324" y="19657"/>
                <wp:lineTo x="3924" y="20691"/>
                <wp:lineTo x="7362" y="20822"/>
                <wp:lineTo x="11124" y="21339"/>
                <wp:lineTo x="11616" y="21339"/>
                <wp:lineTo x="12433" y="21339"/>
                <wp:lineTo x="12761" y="21339"/>
                <wp:lineTo x="15870" y="20691"/>
                <wp:lineTo x="17015" y="20691"/>
                <wp:lineTo x="19143" y="19270"/>
                <wp:lineTo x="19470" y="16553"/>
                <wp:lineTo x="20123" y="14483"/>
                <wp:lineTo x="20287" y="12413"/>
                <wp:lineTo x="19470" y="10344"/>
                <wp:lineTo x="17998" y="8275"/>
                <wp:lineTo x="18487" y="6981"/>
                <wp:lineTo x="17178" y="6205"/>
                <wp:lineTo x="20123" y="5947"/>
                <wp:lineTo x="20780" y="4264"/>
                <wp:lineTo x="19143" y="4136"/>
                <wp:lineTo x="20943" y="3618"/>
                <wp:lineTo x="21432" y="3101"/>
                <wp:lineTo x="21271" y="1677"/>
                <wp:lineTo x="9162" y="0"/>
                <wp:lineTo x="8343"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3" t="-10" r="-13" b="-10"/>
                    <a:stretch>
                      <a:fillRect/>
                    </a:stretch>
                  </pic:blipFill>
                  <pic:spPr bwMode="auto">
                    <a:xfrm>
                      <a:off x="0" y="0"/>
                      <a:ext cx="986155" cy="1247775"/>
                    </a:xfrm>
                    <a:prstGeom prst="rect">
                      <a:avLst/>
                    </a:prstGeom>
                  </pic:spPr>
                </pic:pic>
              </a:graphicData>
            </a:graphic>
          </wp:anchor>
        </w:drawing>
      </w:r>
    </w:p>
    <w:p>
      <w:pPr>
        <w:pStyle w:val="Normal"/>
        <w:ind w:firstLine="708"/>
        <w:jc w:val="both"/>
        <w:rPr/>
      </w:pPr>
      <w:r>
        <w:rPr/>
        <mc:AlternateContent>
          <mc:Choice Requires="wps">
            <w:drawing>
              <wp:inline distT="0" distB="0" distL="0" distR="0">
                <wp:extent cx="1680845" cy="594995"/>
                <wp:effectExtent l="0" t="0" r="0" b="0"/>
                <wp:docPr id="10" name=""/>
                <a:graphic xmlns:a="http://schemas.openxmlformats.org/drawingml/2006/main">
                  <a:graphicData uri="http://schemas.microsoft.com/office/word/2010/wordprocessingShape">
                    <wps:wsp>
                      <wps:cNvSpPr txBox="1"/>
                      <wps:spPr>
                        <a:xfrm>
                          <a:off x="0" y="0"/>
                          <a:ext cx="1680840" cy="595080"/>
                        </a:xfrm>
                        <a:prstGeom prst="rect">
                          <a:avLst/>
                        </a:prstGeom>
                      </wps:spPr>
                      <wps:txbx>
                        <w:txbxContent>
                          <w:p>
                            <w:pPr>
                              <w:overflowPunct w:val="false"/>
                              <w:bidi w:val="0"/>
                              <w:rPr/>
                            </w:pPr>
                            <w:r>
                              <w:rPr>
                                <w:sz w:val="40"/>
                                <w:b w:val="false"/>
                                <w:i w:val="false"/>
                                <w:kern w:val="2"/>
                                <w:spacing w:val="1"/>
                                <w:rFonts w:ascii="Impact" w:hAnsi="Impact" w:eastAsia="Impact" w:cs="Impact"/>
                                <w:lang w:val="en-US" w:bidi="hi-IN"/>
                              </w:rPr>
                              <w:t>BUÉK 2007.</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46.9pt;width:132.3pt;height:46.8pt;mso-wrap-style:none;v-text-anchor:middle;mso-position-vertical:top" type="_x0000_t154">
                <v:textbox>
                  <w:txbxContent>
                    <w:p>
                      <w:pPr>
                        <w:overflowPunct w:val="false"/>
                        <w:bidi w:val="0"/>
                        <w:rPr/>
                      </w:pPr>
                      <w:r>
                        <w:rPr>
                          <w:sz w:val="40"/>
                          <w:b w:val="false"/>
                          <w:i w:val="false"/>
                          <w:kern w:val="2"/>
                          <w:spacing w:val="1"/>
                          <w:rFonts w:ascii="Impact" w:hAnsi="Impact" w:eastAsia="Impact" w:cs="Impact"/>
                          <w:lang w:val="en-US" w:bidi="hi-IN"/>
                        </w:rPr>
                        <w:t>BUÉK 2007.</w:t>
                      </w:r>
                    </w:p>
                  </w:txbxContent>
                </v:textbox>
                <v:path textpathok="t"/>
                <v:textpath on="t" fitshape="t" string="BUÉK 2007." style="font-family:&quot;Impact&quot;;font-size:20pt"/>
                <v:fill o:detectmouseclick="t" color2="#fe3e02"/>
                <v:stroke color="black" weight="9360" joinstyle="miter" endcap="flat"/>
                <w10:wrap type="square"/>
              </v:shape>
            </w:pict>
          </mc:Fallback>
        </mc:AlternateConten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tabs>
          <w:tab w:val="clear" w:pos="708"/>
          <w:tab w:val="left" w:pos="4860" w:leader="none"/>
        </w:tabs>
        <w:rPr/>
      </w:pPr>
      <w:r>
        <w:rPr/>
      </w:r>
    </w:p>
    <w:sectPr>
      <w:footerReference w:type="default" r:id="rId8"/>
      <w:type w:val="nextPage"/>
      <w:pgSz w:w="11906" w:h="16838"/>
      <w:pgMar w:left="1417" w:right="1417" w:gutter="0" w:header="0" w:top="1417" w:footer="708" w:bottom="125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Serif">
    <w:altName w:val="Times New Roman"/>
    <w:charset w:val="00"/>
    <w:family w:val="roman"/>
    <w:pitch w:val="default"/>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Bekezdsalapbettpusa">
    <w:name w:val="Bekezdés alapbetűtípusa"/>
    <w:qFormat/>
    <w:rPr/>
  </w:style>
  <w:style w:type="character" w:styleId="PageNumber">
    <w:name w:val="Page Number"/>
    <w:basedOn w:val="Bekezdsalapbettpusa"/>
    <w:rPr/>
  </w:style>
  <w:style w:type="character" w:styleId="Tartalom">
    <w:name w:val="tartalom"/>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
    <w:name w:val="just"/>
    <w:basedOn w:val="Normal"/>
    <w:qFormat/>
    <w:pPr>
      <w:spacing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before="144" w:after="144"/>
      <w:ind w:left="144" w:right="144"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7T16:09:00Z</dcterms:created>
  <dc:creator>Windows</dc:creator>
  <dc:description/>
  <cp:keywords/>
  <dc:language>en-US</dc:language>
  <cp:lastModifiedBy>Windows</cp:lastModifiedBy>
  <dcterms:modified xsi:type="dcterms:W3CDTF">2006-12-17T18:36:00Z</dcterms:modified>
  <cp:revision>4</cp:revision>
  <dc:subject/>
  <dc:title>2007-ben újra itt egy Isten által kijelölt dátum</dc:title>
</cp:coreProperties>
</file>