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29" w:color="000000"/>
          <w:left w:val="double" w:sz="24" w:space="4" w:color="000000"/>
          <w:bottom w:val="double" w:sz="24" w:space="1" w:color="000000"/>
          <w:right w:val="double" w:sz="24" w:space="4" w:color="000000"/>
        </w:pBdr>
        <w:jc w:val="right"/>
        <w:rPr/>
      </w:pPr>
      <w:r>
        <w:rPr/>
      </w:r>
    </w:p>
    <w:p>
      <w:pPr>
        <w:pStyle w:val="Normal"/>
        <w:pBdr>
          <w:top w:val="double" w:sz="24" w:space="29" w:color="000000"/>
          <w:left w:val="double" w:sz="24" w:space="4" w:color="000000"/>
          <w:bottom w:val="double" w:sz="24" w:space="1" w:color="000000"/>
          <w:right w:val="double" w:sz="24" w:space="4" w:color="000000"/>
        </w:pBdr>
        <w:jc w:val="center"/>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257175</wp:posOffset>
            </wp:positionV>
            <wp:extent cx="733425" cy="414020"/>
            <wp:effectExtent l="0" t="0" r="0" b="0"/>
            <wp:wrapTight wrapText="bothSides">
              <wp:wrapPolygon edited="0">
                <wp:start x="6414" y="0"/>
                <wp:lineTo x="212" y="0"/>
                <wp:lineTo x="-211" y="377"/>
                <wp:lineTo x="-211" y="21218"/>
                <wp:lineTo x="16038" y="21218"/>
                <wp:lineTo x="21600" y="21218"/>
                <wp:lineTo x="21600" y="8335"/>
                <wp:lineTo x="21384" y="377"/>
                <wp:lineTo x="20955" y="0"/>
                <wp:lineTo x="64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33425" cy="414020"/>
                    </a:xfrm>
                    <a:prstGeom prst="rect">
                      <a:avLst/>
                    </a:prstGeom>
                  </pic:spPr>
                </pic:pic>
              </a:graphicData>
            </a:graphic>
          </wp:anchor>
        </w:drawing>
        <w:object w:dxaOrig="195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25pt;width:19.95pt;height:36pt;mso-wrap-distance-left:9.05pt;mso-wrap-distance-right:9.05pt;mso-position-horizontal-relative:text;mso-position-vertical-relative:text" filled="f" o:ole="">
            <v:imagedata r:id="rId4" o:title=""/>
            <w10:wrap type="topAndBottom"/>
          </v:shape>
          <o:OLEObject Type="Embed" ProgID="" ShapeID="ole_rId3" DrawAspect="Content" ObjectID="_1813622821" r:id="rId3"/>
        </w:object>
      </w:r>
      <w:r>
        <w:rPr/>
        <w:t xml:space="preserve">                                                          </w:t>
      </w:r>
      <w:r>
        <w:rPr/>
        <w:t>Ősi írásunk a magyar rovásírás</w:t>
      </w:r>
    </w:p>
    <w:p>
      <w:pPr>
        <w:pStyle w:val="Normal"/>
        <w:pBdr>
          <w:top w:val="double" w:sz="24" w:space="29" w:color="000000"/>
          <w:left w:val="double" w:sz="24" w:space="4" w:color="000000"/>
          <w:bottom w:val="double" w:sz="24" w:space="1" w:color="000000"/>
          <w:right w:val="double" w:sz="2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86.95pt;height:20.95pt;mso-wrap-style:none;v-text-anchor:middle;mso-position-vertical:top" type="_x0000_t136">
            <v:path textpathok="t"/>
            <v:textpath on="t" fitshape="t" string="ARVISURA " style="font-family:&quot;Monotype Corsiva&quot;;font-size:18pt"/>
            <v:fill o:detectmouseclick="t" type="solid" color2="black"/>
            <v:stroke color="black" weight="9360" joinstyle="miter" endcap="flat"/>
            <w10:wrap type="square"/>
          </v:shape>
        </w:pict>
      </w:r>
      <w:r>
        <w:rPr/>
        <w:t xml:space="preserve"> </w:t>
      </w:r>
      <w:r>
        <w:rPr/>
        <w:t>Mai írásjegyeinkkel</w:t>
      </w:r>
    </w:p>
    <w:p>
      <w:pPr>
        <w:pStyle w:val="Normal"/>
        <w:pBdr>
          <w:top w:val="double" w:sz="24" w:space="29" w:color="000000"/>
          <w:left w:val="double" w:sz="24" w:space="4" w:color="000000"/>
          <w:bottom w:val="double" w:sz="24" w:space="1" w:color="000000"/>
          <w:right w:val="double" w:sz="24" w:space="4" w:color="000000"/>
        </w:pBdr>
        <w:jc w:val="center"/>
        <w:rPr/>
      </w:pPr>
      <w:r>
        <w:rPr>
          <w:rFonts w:eastAsia="Batang;바탕" w:cs="Book Antiqua" w:ascii="Book Antiqua" w:hAnsi="Book Antiqua"/>
          <w:b/>
        </w:rPr>
        <w:t>IGAZSZÓLÁS</w:t>
      </w:r>
      <w:r>
        <w:rPr>
          <w:rFonts w:cs="Book Antiqua" w:ascii="Book Antiqua" w:hAnsi="Book Antiqua"/>
        </w:rPr>
        <w:t xml:space="preserve">  </w:t>
      </w:r>
      <w:r>
        <w:rPr/>
        <w:t>Ősi és mai jelentése</w:t>
      </w:r>
    </w:p>
    <w:p>
      <w:pPr>
        <w:pStyle w:val="Normal"/>
        <w:pBdr>
          <w:top w:val="double" w:sz="24" w:space="29" w:color="000000"/>
          <w:left w:val="double" w:sz="24" w:space="4" w:color="000000"/>
          <w:bottom w:val="double" w:sz="24" w:space="1" w:color="000000"/>
          <w:right w:val="double" w:sz="24" w:space="4" w:color="000000"/>
        </w:pBdr>
        <w:rPr/>
      </w:pPr>
      <w:r>
        <w:rPr/>
      </w:r>
    </w:p>
    <w:p>
      <w:pPr>
        <w:pStyle w:val="Normal"/>
        <w:pBdr>
          <w:top w:val="double" w:sz="24" w:space="29" w:color="000000"/>
          <w:left w:val="double" w:sz="24" w:space="4" w:color="000000"/>
          <w:bottom w:val="double" w:sz="24" w:space="1" w:color="000000"/>
          <w:right w:val="double" w:sz="24" w:space="4" w:color="000000"/>
        </w:pBdr>
        <w:rPr>
          <w:b/>
          <w:b/>
        </w:rPr>
      </w:pPr>
      <w:r>
        <w:rPr>
          <w:b/>
        </w:rPr>
        <w:t xml:space="preserve">A törteli FIDESZ-MPSZ csoport IV. negyedévi hírlevele </w:t>
        <w:tab/>
        <w:t>Ahogyan mi látjuk…</w:t>
      </w:r>
    </w:p>
    <w:p>
      <w:pPr>
        <w:pStyle w:val="Normal"/>
        <w:pBdr>
          <w:top w:val="double" w:sz="24" w:space="29" w:color="000000"/>
          <w:left w:val="double" w:sz="24" w:space="4" w:color="000000"/>
          <w:bottom w:val="double" w:sz="24" w:space="1" w:color="000000"/>
          <w:right w:val="double" w:sz="24" w:space="4" w:color="000000"/>
        </w:pBdr>
        <w:rPr>
          <w:b/>
          <w:b/>
        </w:rPr>
      </w:pPr>
      <w:r>
        <w:rPr>
          <w:b/>
        </w:rPr>
      </w:r>
    </w:p>
    <w:p>
      <w:pPr>
        <w:pStyle w:val="Normal"/>
        <w:rPr/>
      </w:pPr>
      <w:r>
        <w:rPr>
          <w:sz w:val="32"/>
          <w:szCs w:val="32"/>
        </w:rPr>
        <w:drawing>
          <wp:anchor behindDoc="1" distT="0" distB="0" distL="0" distR="114935" simplePos="0" locked="0" layoutInCell="0" allowOverlap="1" relativeHeight="3">
            <wp:simplePos x="0" y="0"/>
            <wp:positionH relativeFrom="column">
              <wp:align>left</wp:align>
            </wp:positionH>
            <wp:positionV relativeFrom="paragraph">
              <wp:posOffset>1270</wp:posOffset>
            </wp:positionV>
            <wp:extent cx="1155700" cy="1433830"/>
            <wp:effectExtent l="0" t="0" r="0" b="0"/>
            <wp:wrapTight wrapText="bothSides">
              <wp:wrapPolygon edited="0">
                <wp:start x="11347" y="505"/>
                <wp:lineTo x="9298" y="2538"/>
                <wp:lineTo x="4885" y="3937"/>
                <wp:lineTo x="4723" y="4318"/>
                <wp:lineTo x="6304" y="4571"/>
                <wp:lineTo x="4411" y="6604"/>
                <wp:lineTo x="1728" y="8127"/>
                <wp:lineTo x="1573" y="8637"/>
                <wp:lineTo x="2202" y="8637"/>
                <wp:lineTo x="2045" y="9144"/>
                <wp:lineTo x="2202" y="10670"/>
                <wp:lineTo x="1417" y="11687"/>
                <wp:lineTo x="1417" y="12069"/>
                <wp:lineTo x="3147" y="12703"/>
                <wp:lineTo x="1256" y="13973"/>
                <wp:lineTo x="154" y="15495"/>
                <wp:lineTo x="-157" y="16770"/>
                <wp:lineTo x="-157" y="17023"/>
                <wp:lineTo x="10088" y="18803"/>
                <wp:lineTo x="11502" y="18803"/>
                <wp:lineTo x="11502" y="19819"/>
                <wp:lineTo x="13083" y="20836"/>
                <wp:lineTo x="16233" y="21089"/>
                <wp:lineTo x="17814" y="21089"/>
                <wp:lineTo x="18282" y="20836"/>
                <wp:lineTo x="20647" y="18803"/>
                <wp:lineTo x="21281" y="17147"/>
                <wp:lineTo x="21437" y="16130"/>
                <wp:lineTo x="19545" y="15371"/>
                <wp:lineTo x="16395" y="14737"/>
                <wp:lineTo x="19701" y="12828"/>
                <wp:lineTo x="19862" y="12574"/>
                <wp:lineTo x="19071" y="11558"/>
                <wp:lineTo x="18125" y="10670"/>
                <wp:lineTo x="17814" y="6986"/>
                <wp:lineTo x="17497" y="6604"/>
                <wp:lineTo x="14341" y="4571"/>
                <wp:lineTo x="15604" y="4442"/>
                <wp:lineTo x="15604" y="3937"/>
                <wp:lineTo x="14341" y="2156"/>
                <wp:lineTo x="13712" y="1521"/>
                <wp:lineTo x="12137" y="505"/>
                <wp:lineTo x="11347" y="5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2" r="-28" b="-22"/>
                    <a:stretch>
                      <a:fillRect/>
                    </a:stretch>
                  </pic:blipFill>
                  <pic:spPr bwMode="auto">
                    <a:xfrm>
                      <a:off x="0" y="0"/>
                      <a:ext cx="1155700" cy="14338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59055</wp:posOffset>
                </wp:positionV>
                <wp:extent cx="423799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FFFFFF"/>
                          </a:solidFill>
                        </a:ln>
                      </wps:spPr>
                      <wps:txbx>
                        <w:txbxContent>
                          <w:p>
                            <w:pPr>
                              <w:pStyle w:val="TextBody"/>
                              <w:pBdr>
                                <w:top w:val="single" w:sz="24" w:space="1" w:color="000000"/>
                                <w:left w:val="single" w:sz="24" w:space="4" w:color="000000"/>
                                <w:bottom w:val="single" w:sz="24" w:space="1" w:color="000000"/>
                                <w:right w:val="single" w:sz="24" w:space="4" w:color="000000"/>
                              </w:pBdr>
                              <w:rPr>
                                <w:rFonts w:ascii="Garamond" w:hAnsi="Garamond" w:cs="Garamond"/>
                                <w:sz w:val="28"/>
                              </w:rPr>
                            </w:pPr>
                            <w:r>
                              <w:rPr>
                                <w:rFonts w:cs="Garamond" w:ascii="Garamond" w:hAnsi="Garamond"/>
                                <w:sz w:val="28"/>
                              </w:rPr>
                              <w:t>Áldott, békés karácsonyi ünnepeket és egészségben, sikerekben gazdag új esztendőt kívánunk minden tisztelt Olvasónknak!</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63.7pt;mso-wrap-distance-left:9.05pt;mso-wrap-distance-right:9.05pt;mso-wrap-distance-top:0pt;mso-wrap-distance-bottom:0pt;margin-top:4.65pt;mso-position-vertical-relative:text;margin-left:134.65pt;mso-position-horizontal-relative:text">
                <v:textbox>
                  <w:txbxContent>
                    <w:p>
                      <w:pPr>
                        <w:pStyle w:val="TextBody"/>
                        <w:pBdr>
                          <w:top w:val="single" w:sz="24" w:space="1" w:color="000000"/>
                          <w:left w:val="single" w:sz="24" w:space="4" w:color="000000"/>
                          <w:bottom w:val="single" w:sz="24" w:space="1" w:color="000000"/>
                          <w:right w:val="single" w:sz="24" w:space="4" w:color="000000"/>
                        </w:pBdr>
                        <w:rPr>
                          <w:rFonts w:ascii="Garamond" w:hAnsi="Garamond" w:cs="Garamond"/>
                          <w:sz w:val="28"/>
                        </w:rPr>
                      </w:pPr>
                      <w:r>
                        <w:rPr>
                          <w:rFonts w:cs="Garamond" w:ascii="Garamond" w:hAnsi="Garamond"/>
                          <w:sz w:val="28"/>
                        </w:rPr>
                        <w:t>Áldott, békés karácsonyi ünnepeket és egészségben, sikerekben gazdag új esztendőt kívánunk minden tisztelt Olvasónknak!</w:t>
                      </w:r>
                    </w:p>
                  </w:txbxContent>
                </v:textbox>
                <w10:wrap type="square"/>
              </v:rect>
            </w:pict>
          </mc:Fallback>
        </mc:AlternateContent>
      </w:r>
    </w:p>
    <w:p>
      <w:pPr>
        <w:pStyle w:val="Normal"/>
        <w:rPr>
          <w:sz w:val="32"/>
          <w:szCs w:val="32"/>
        </w:rPr>
      </w:pPr>
      <w:r>
        <w:rPr>
          <w:sz w:val="32"/>
          <w:szCs w:val="32"/>
        </w:rPr>
        <w:tab/>
      </w:r>
    </w:p>
    <w:p>
      <w:pPr>
        <w:pStyle w:val="Normal"/>
        <w:ind w:left="2832" w:firstLine="708"/>
        <w:rPr>
          <w:sz w:val="28"/>
          <w:szCs w:val="32"/>
        </w:rPr>
      </w:pPr>
      <w:r>
        <w:rPr>
          <w:sz w:val="28"/>
          <w:szCs w:val="32"/>
        </w:rPr>
      </w:r>
    </w:p>
    <w:p>
      <w:pPr>
        <w:pStyle w:val="Normal"/>
        <w:ind w:left="2832" w:firstLine="708"/>
        <w:rPr>
          <w:sz w:val="28"/>
          <w:szCs w:val="32"/>
        </w:rPr>
      </w:pPr>
      <w:r>
        <w:rPr>
          <w:sz w:val="28"/>
          <w:szCs w:val="32"/>
        </w:rPr>
      </w:r>
    </w:p>
    <w:p>
      <w:pPr>
        <w:pStyle w:val="Normal"/>
        <w:pBdr>
          <w:top w:val="single" w:sz="24" w:space="1" w:color="000000"/>
        </w:pBdr>
        <w:ind w:left="2832" w:firstLine="708"/>
        <w:rPr>
          <w:sz w:val="28"/>
          <w:szCs w:val="32"/>
        </w:rPr>
      </w:pPr>
      <w:r>
        <w:rPr>
          <w:sz w:val="28"/>
          <w:szCs w:val="32"/>
        </w:rPr>
      </w:r>
    </w:p>
    <w:p>
      <w:pPr>
        <w:pStyle w:val="Normal"/>
        <w:ind w:left="4956" w:firstLine="708"/>
        <w:rPr>
          <w:sz w:val="28"/>
          <w:szCs w:val="32"/>
        </w:rPr>
      </w:pPr>
      <w:r>
        <w:rPr>
          <w:sz w:val="28"/>
          <w:szCs w:val="32"/>
        </w:rPr>
        <w:t xml:space="preserve">                         </w:t>
      </w:r>
      <w:r>
        <w:rPr>
          <w:sz w:val="28"/>
          <w:szCs w:val="32"/>
        </w:rPr>
        <w:t>Kedves Olvasóink!</w:t>
      </w:r>
    </w:p>
    <w:p>
      <w:pPr>
        <w:pStyle w:val="Normal"/>
        <w:rPr>
          <w:sz w:val="32"/>
          <w:szCs w:val="32"/>
        </w:rPr>
      </w:pPr>
      <w:r>
        <w:rPr>
          <w:sz w:val="32"/>
          <w:szCs w:val="32"/>
        </w:rPr>
      </w:r>
    </w:p>
    <w:p>
      <w:pPr>
        <w:pStyle w:val="Normal"/>
        <w:jc w:val="both"/>
        <w:rPr/>
      </w:pPr>
      <w:r>
        <w:rPr/>
        <w:t>Advent kezdete egybeesik az egyházi év kezdetével. Az elnevezés a latin adventtus-megérkezés, eljövetel - szóból ered, Jézus születésére, eljövetelére való várakozás időszakát jelenti.</w:t>
      </w:r>
    </w:p>
    <w:p>
      <w:pPr>
        <w:pStyle w:val="Szvegtrzs2"/>
        <w:rPr/>
      </w:pPr>
      <w:r>
        <w:rPr/>
        <w:t xml:space="preserve">Karácsony a téli napforduló ősi ünnepe, a kereszténységben Jézus Krisztus földi születésének emléknapja: az öröm és a békesség, a család és a gyermekség, az otthon és a szülőföld, az életet adó fény megszületésének ünnepe. A világosság győzelme a sötétség fölött. A világosság győzelme nem az izzók mennyiségétől függ, hanem a lélek, a szív és a fej világosságától. Egy szál gyertya vakítóbban ragyoghat, mint a föld összes díszítő világítása, ha egy szerető, lélekben gazdag család asztalánál világít. Karácsony napján a régi ember, ha elköltözött a szülői háztól, ha haraggal szakadt is el, akkor is hazament a szülőket köszönteni. Azon a napon a gyermek – Isten karéjba ölelt mindenkit, s a terített családi asztalnál, melynek közepén a Lucakor csíráztatott búzabokorban gyertya égett, Ő kért bocsánatot, a haragot keltőben, s Ő bocsátott meg a megbántottban. Ez volt a karácsonyi ajándék - karácsony ajándéka, meg az éjféli mise után terített karácsonyi asztalon, melyre számos vidéken mindenből került „mutatóba”, ami a réteken termett - a születendő új fény, az éppen akkor és ott született Krisztus áldása. </w:t>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3030</wp:posOffset>
            </wp:positionV>
            <wp:extent cx="914400" cy="733425"/>
            <wp:effectExtent l="0" t="0" r="0" b="0"/>
            <wp:wrapTight wrapText="left">
              <wp:wrapPolygon edited="0">
                <wp:start x="9448" y="279"/>
                <wp:lineTo x="8322" y="559"/>
                <wp:lineTo x="-4" y="4486"/>
                <wp:lineTo x="-221" y="19071"/>
                <wp:lineTo x="10121" y="21035"/>
                <wp:lineTo x="13722" y="21035"/>
                <wp:lineTo x="15973" y="21035"/>
                <wp:lineTo x="16646" y="18232"/>
                <wp:lineTo x="18223" y="17668"/>
                <wp:lineTo x="18672" y="15985"/>
                <wp:lineTo x="17996" y="13742"/>
                <wp:lineTo x="20246" y="9252"/>
                <wp:lineTo x="21372" y="7852"/>
                <wp:lineTo x="21147" y="6169"/>
                <wp:lineTo x="16197" y="4766"/>
                <wp:lineTo x="16421" y="3362"/>
                <wp:lineTo x="13946" y="559"/>
                <wp:lineTo x="12372" y="279"/>
                <wp:lineTo x="9448" y="27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914400" cy="733425"/>
                    </a:xfrm>
                    <a:prstGeom prst="rect">
                      <a:avLst/>
                    </a:prstGeom>
                  </pic:spPr>
                </pic:pic>
              </a:graphicData>
            </a:graphic>
          </wp:anchor>
        </w:drawing>
      </w:r>
      <w:r>
        <w:rPr>
          <w:b/>
        </w:rPr>
        <w:t>Wass Albert:</w:t>
      </w:r>
      <w:r>
        <w:rPr/>
        <w:t xml:space="preserve"> „Magyar karácsony az égben” című novellájával szeretnénk önöket bevezetni a karácsony lelki mélységeibe. </w:t>
      </w:r>
    </w:p>
    <w:p>
      <w:pPr>
        <w:pStyle w:val="Normal"/>
        <w:rPr/>
      </w:pPr>
      <w:r>
        <w:rPr/>
        <w:t xml:space="preserve">                </w:t>
      </w:r>
    </w:p>
    <w:p>
      <w:pPr>
        <w:pStyle w:val="Szvegtrzs2"/>
        <w:rPr/>
      </w:pPr>
      <w:r>
        <w:rPr/>
        <w:t>Aki még nem tudott róla, ám tudja meg, hogy amikor lent a földön megszólalnak a karácsonyesti harangok, odafönt a Mennyeknek Országában a legeslegfiatalabb angyalka megráz egy fényes aranycsengőt. Erre a jelre a mennyei palota nagy szárnyas kapui maguktól megnyílnak s a mennyország összes népe illő sorban, betódul a hatalmas kupola terembe, ahol várja már őket Jézus Király karácsonyfája. Mikor mindenki együtt van már, akkor az Úr Jézus megadja a jelt, s a kiválasztott szentek, sorjában meggyújtják a mennyezetig érő karácsonyfán az emlékezés gyertyáit.</w:t>
      </w:r>
    </w:p>
    <w:p>
      <w:pPr>
        <w:pStyle w:val="Normal"/>
        <w:jc w:val="both"/>
        <w:rPr/>
      </w:pPr>
      <w:r>
        <w:rPr/>
        <w:t xml:space="preserve">     </w:t>
      </w:r>
      <w:r>
        <w:rPr/>
        <w:t>Nagy megtiszteltetés ám a gyertyagyújtók sorába kerülni s fontos hivatal. Mert ezen múlik, hogy kikről emlékezik meg a mennyország népe azon a karácsonyon. Mikor aztán a gyertyák már mind égnek, akkor az Úr Jézus intésére, sorra járulnak az ég lakói a karácsonyfához s ki-ki, ráaggatja a maga imádságát. Ezeket az imádságokat aztán az Úr Jézus megáldja s a szorgos angyalok, nyomban aláindulnak velük a földre, hogy szétosszák azok között, akiknek szólnak. Ezek a soha nem hiábavaló, de mindig beteljesülő imádságok a mennyek lakóinak ajándékai a földi emberek számára. Így ünnepelnek odafönt karácsonyt azok, akik közülünk eltávoztak, tudja azt mindenki.</w:t>
      </w:r>
    </w:p>
    <w:p>
      <w:pPr>
        <w:pStyle w:val="Normal"/>
        <w:jc w:val="both"/>
        <w:rPr/>
      </w:pPr>
      <w:r>
        <w:rPr/>
        <w:t xml:space="preserve">De ebben az esztendőben szokatlan dolog történt odafönt az égben. Már egy héttel karácsony előtt hírvivő angyalok járták sorra a mennyország lakóit s tudatták velük, hogy Jézus Úr parancsára ebben az évben magyar karácsony lesz odafönt. Ilyesmi még nem történt amióta világ a világ, hogy egyetlen nép javára tartsák az ünnepet s méghozzá egy olyan kicsike, maroknyi nemzetet tiszteljenek meg ezzel, mint a magyar. </w:t>
      </w:r>
    </w:p>
    <w:p>
      <w:pPr>
        <w:pStyle w:val="Normal"/>
        <w:jc w:val="both"/>
        <w:rPr/>
      </w:pPr>
      <w:r>
        <w:rPr/>
      </w:r>
    </w:p>
    <w:p>
      <w:pPr>
        <w:pStyle w:val="Normal"/>
        <w:jc w:val="both"/>
        <w:rPr/>
      </w:pPr>
      <w:r>
        <w:rPr/>
      </w:r>
    </w:p>
    <w:p>
      <w:pPr>
        <w:pStyle w:val="Normal"/>
        <w:jc w:val="both"/>
        <w:rPr/>
      </w:pPr>
      <w:r>
        <w:rPr/>
        <w:t xml:space="preserve">De Jézus Úr így látta illőnek s helyesnek, s így is történt. Mikor aztán megszólaltak odalent a földön a karácsonyi harangok, egy szeplős arcú, vézna kis angyalka, aki még egészen új volt odafönt, rendelkezés szerint kezébe vette a fényes aranycsengőt, hogy megadja vele a jelt. Azonban olyan ijedt és elfogódott volt szegényke a nagy megtiszteltetéstől, hogy nyomban el is ejtette a csengőt, amiből aztán egy kis bonyodalom származott. Padlót érve a csengő ugyanis élesen felcsengett egyszer, amitől a szárnyas kapuk nyomban nyíllani kezdtek. Mivel azonban a csengő nyomban el is hallgatott, a kapuk is abbahagyták a nyílást és a kint várakozók számára csupán egy szűk kis rést, hagytak, melyen keresztül csak a soványabbja tudott beférni, a kövérebbje nem. Az újdonsült kis angyalka, pedig úgy megszeppent a maga ügyetlenségétől, hogy szégyenében nyomban elszaladt s elrejtőzött a karácsonyfa lehajló ágai alá. </w:t>
      </w:r>
    </w:p>
    <w:p>
      <w:pPr>
        <w:pStyle w:val="Normal"/>
        <w:jc w:val="both"/>
        <w:rPr/>
      </w:pPr>
      <w:r>
        <w:rPr/>
        <w:t>Az Úr Jézus látva a bonyodalmat, maga vett föl a csengőt s megrázta jó erősen, amitől nyomban szélesre tárultak a kapuk s a nép betódulhatott az égi kupolaterembe. Jézus parancsára széles kört hagytak szabadon a karácsonyfa körül az égi magyarok számára, akik utolsónak vonultak be, ünnepélyes elfogódottsággal, hogy elfoglalják a megtisztelő helyet. Mikor aztán mindenki együtt volt, az Úr Jézus megadta a jelt: gyúljanak hát ki az emlékezésnek lángjai a magyar karácsonyfán!</w:t>
      </w:r>
    </w:p>
    <w:p>
      <w:pPr>
        <w:pStyle w:val="Szvegtrzs2"/>
        <w:rPr/>
      </w:pPr>
      <w:r>
        <w:rPr/>
        <w:t>Elsőnek ősz István király lépett a fához s néma méltósággal gyújtotta rajta az első gyertyát. Sorra követték az Árpád-ház tagjai, Hunyadiak, Zrínyiek, Rákócziak, s a többiek mind, hosszú-hosszú sorban. „Pro libertáta”, suttogta a Nagyságos Fejedelem s Petőfi Sándor keze reszketett, amikor kinyúlt a márciusi ifjak emlékének gyertyája felé. S rendbe kigyúlt az egész magyar történelem s ott ragyogott pazar fényben a mennyei palota közepén, egész világ csodálatára.</w:t>
      </w:r>
    </w:p>
    <w:p>
      <w:pPr>
        <w:pStyle w:val="Normal"/>
        <w:jc w:val="both"/>
        <w:rPr/>
      </w:pPr>
      <w:r>
        <w:rPr/>
        <w:t xml:space="preserve">S mikor már minden gyertya égett a karácsonyfán, előlépett öreg Csikay Gyuri, esett vállú hajdani kolozsvári cigányprímás, állához emelte kopott hegedűjét s felsírt a húrokon a magyar „Mennyből az angyal…” De olyan szépen, olyan szívfájdítóan, hogy még az Úr Jézusnak is megkönnyesedett tőle a szeme s ártatlan kicsi angyalkák a háttérben csupa gyönggyel sírták tele a padlót. </w:t>
      </w:r>
    </w:p>
    <w:p>
      <w:pPr>
        <w:pStyle w:val="Normal"/>
        <w:jc w:val="both"/>
        <w:rPr/>
      </w:pPr>
      <w:r>
        <w:rPr/>
        <w:t xml:space="preserve">Majd az Úr Jézus jelt adott megint s rangsor szerint István király lépett oda elsőnek a fához, hogy felaggassa rá a maga ajándékát, földi magyaroknak. Aranytekercsre írott áldásos imádság volt, súlya majd földig húzta le a gyönge ágat. Szent László vitézi erejét, Zrínyi Miklós bölcs megfontoltságát, Rákóczi Ferenc lelkes hitét s Petőfi Sándor lángoló szívét aggatta a fára. Úgy megtelt rendre minden ág magyaroknak szóló magyar imádsággal, hogy mire a más nemzetből valók sorra kerülhettek már csak úgy roskadozott a fa a tehertől. Sok-sok időbekerült, míg a mennyeknek minden lakója odajárulhatott a karácsonyfa elé a maga ajándékával. Nemzet még ennyi imádságot nem kapott, amióta világ a világ! Mikor aztán az utolsó imádság is rajta csüngött a fán, az Úr Jézus megáldotta valamennyit, s míg a sok nép vonulni kezdett újra kifele a szárnyas kapukon, szorgos kis angyalok nyomban hozzáfogtak, hogy batyuba kössék, a sok égi kincset s alászálljanak vele kicsi Magyarhonba. Végül aztán már csak az égi magyarok álltak ott még mindig a magyar karácsonyfa körül, imába mélyülten. </w:t>
      </w:r>
    </w:p>
    <w:p>
      <w:pPr>
        <w:pStyle w:val="Normal"/>
        <w:jc w:val="both"/>
        <w:rPr/>
      </w:pPr>
      <w:r>
        <w:rPr/>
        <w:t xml:space="preserve">Az angyalok elhordták már az utolsó ajándékot is s a gyertyák is, kezdtek csonkig égni, amikor az Úr Jézus szeme hirtelen megakadt valami fehéren, a roppant karácsonyfa alsó ágai között. Jobban odanézett s hát bizony egy kis angyalka köntösének a csücske volt az. Az újdonsült szeplős kis angyalka, aki elejtette az aranycsengőt kuksolt ott még mindig nagy ijedten. Az Úr Jézus félrehajtotta az ágakat, s kézen fogva elővezette onnan a szeplős kis angyalt. „Hát te minek bújtál oda?” kérdezte tőle mosolyogva. „Restellem magamat” vallotta be a szeplős,” elejtettem volt azt a csengőt, lássa.” „oh hát te voltál az!” nevetett az Úr. „Ne búsulj semmit, megtörténik az ilyesmi mással is. De téged még nem láttalak itt eddig. Mi a neved? Honnan jöttél s mikor?” „Katika a nevem s Budapestről jöttem” felelte a vézna, szeplős kicsi angyal,” November negyedikén, uram.” </w:t>
      </w:r>
    </w:p>
    <w:p>
      <w:pPr>
        <w:pStyle w:val="Normal"/>
        <w:jc w:val="both"/>
        <w:rPr/>
      </w:pPr>
      <w:r>
        <w:rPr/>
        <w:t>Néhány pillanatig mély-mély csönd volt a nagy kupolateremben. Az égi magyarok mind a vézna kicsi angyalkát nézték s valamennyinek könnyes volt a szeme. Aztán Jézus szelíd hangja törte meg a csöndet. „Isten hozott, Katika,” mondta jóságosan, s keze gyöngéden megsimogatta a kis szöszke fejet, „aztán küldtél-e te is ajándékot Budapestre a tiednek?” „Küldtem, Uram.” - felelte Katika s elpirult a szeplői alatt. „Aztán mit küldtél?” - kíváncsiskodott az Úr Jézus, „Szép ünnepi imádságot szüleidnek, kistestvérkéidnek?” A kicsi angyal képe még pirosabbra gyúlt. „Nem imádságot küldtem” - vallotta be szégyenkezve. Az Úr Jézus igen nagyon elcsodálkozott. „Nem-e? Hát mi egyebet lehet küldeni innen?” „Kenyeret” felelte szepegve Katika, „szép fehér égi kenyeret. Minden nap félretettem, amit nekem adtak itt. Hiszen én kapok még máskor is”. Tette hozzá bizalmasan, „S ha nem, hát az se baj. De odalent Budapesten nincsen fehér kenyér, régóta már..” Mély döbbent csönd volt, szentek, angyalok, pisszeni se mertek. Hiszen ilyesmi még nem történt emlékezet óta, hogy valaki kegyes imádság helyett kenyeret küldött volna alá a mennyországból. Aztán az Úr Jézus lehajolt s homlokon csókolta a kislányt. „Jól tetted, Katika,” mondta halkan s lopva kitörölt egy tolakodó könnycseppet a szeméből, „sokszor a kenyér a legszebb imádság. Én is azt adtam egyszer az én népemnek, amikor lent jártam a földön. Kenyeret”. Valahol a meghatódottan álló magyarok sorában egy öreg nagymamából kitört az elfojtott zokogás. Katika kitépte magát az Úr Jézus karjaiból, odafutott az öregasszonyhoz és két vézna karjával átölelte. „Ne sírj, nagymama!” kiáltotta hangos, csengő angyalka-hangon, mely egyszeribe betöltötte az egész mennyországot, „Apuék nem éheznek többet odalent! A mennyei kenyér, amit küldtem, meg lásd, eltart sokáig!”</w:t>
      </w:r>
    </w:p>
    <w:p>
      <w:pPr>
        <w:pStyle w:val="Normal"/>
        <w:jc w:val="both"/>
        <w:rPr/>
      </w:pPr>
      <w:r>
        <w:rPr/>
        <w:t xml:space="preserve">Az Úr Jézus mosolygott. S mosolyától, bizony, akár hiszik akár nem: kisütött a nap Magyarország fölött! </w:t>
      </w:r>
    </w:p>
    <w:p>
      <w:pPr>
        <w:pStyle w:val="Normal"/>
        <w:jc w:val="both"/>
        <w:rPr/>
      </w:pPr>
      <w:r>
        <w:rPr/>
      </w:r>
    </w:p>
    <w:p>
      <w:pPr>
        <w:pStyle w:val="Normal"/>
        <w:pBdr>
          <w:top w:val="single" w:sz="24" w:space="1" w:color="000000"/>
        </w:pBdr>
        <w:jc w:val="both"/>
        <w:rPr/>
      </w:pPr>
      <w:r>
        <w:rPr/>
      </w:r>
    </w:p>
    <w:p>
      <w:pPr>
        <w:pStyle w:val="Normal"/>
        <w:jc w:val="center"/>
        <w:rPr>
          <w:b/>
          <w:b/>
        </w:rPr>
      </w:pPr>
      <w:r>
        <w:rPr>
          <w:b/>
        </w:rPr>
        <w:drawing>
          <wp:anchor behindDoc="1" distT="0" distB="0" distL="114935" distR="0" simplePos="0" locked="0" layoutInCell="0" allowOverlap="1" relativeHeight="5">
            <wp:simplePos x="0" y="0"/>
            <wp:positionH relativeFrom="column">
              <wp:align>right</wp:align>
            </wp:positionH>
            <wp:positionV relativeFrom="paragraph">
              <wp:posOffset>-6985</wp:posOffset>
            </wp:positionV>
            <wp:extent cx="1609725" cy="1466850"/>
            <wp:effectExtent l="0" t="0" r="0" b="0"/>
            <wp:wrapTight wrapText="left">
              <wp:wrapPolygon edited="0">
                <wp:start x="8689" y="279"/>
                <wp:lineTo x="8433" y="697"/>
                <wp:lineTo x="8305" y="2521"/>
                <wp:lineTo x="3958" y="3362"/>
                <wp:lineTo x="3319" y="3644"/>
                <wp:lineTo x="3319" y="4767"/>
                <wp:lineTo x="3832" y="7010"/>
                <wp:lineTo x="3958" y="9253"/>
                <wp:lineTo x="2937" y="9674"/>
                <wp:lineTo x="2553" y="10236"/>
                <wp:lineTo x="2553" y="11499"/>
                <wp:lineTo x="2043" y="12199"/>
                <wp:lineTo x="124" y="15987"/>
                <wp:lineTo x="-4" y="17529"/>
                <wp:lineTo x="1914" y="18230"/>
                <wp:lineTo x="6005" y="18230"/>
                <wp:lineTo x="6005" y="19775"/>
                <wp:lineTo x="7794" y="20476"/>
                <wp:lineTo x="11500" y="20476"/>
                <wp:lineTo x="11629" y="21177"/>
                <wp:lineTo x="12267" y="21177"/>
                <wp:lineTo x="16995" y="20755"/>
                <wp:lineTo x="17124" y="20476"/>
                <wp:lineTo x="17634" y="18792"/>
                <wp:lineTo x="17762" y="18230"/>
                <wp:lineTo x="20701" y="15987"/>
                <wp:lineTo x="21340" y="13884"/>
                <wp:lineTo x="21340" y="13741"/>
                <wp:lineTo x="20447" y="11359"/>
                <wp:lineTo x="19681" y="10376"/>
                <wp:lineTo x="18657" y="9253"/>
                <wp:lineTo x="15590" y="7010"/>
                <wp:lineTo x="15973" y="5608"/>
                <wp:lineTo x="15205" y="4906"/>
                <wp:lineTo x="13416" y="4485"/>
                <wp:lineTo x="12267" y="3644"/>
                <wp:lineTo x="9967" y="2521"/>
                <wp:lineTo x="10862" y="1681"/>
                <wp:lineTo x="10862" y="1119"/>
                <wp:lineTo x="9710" y="279"/>
                <wp:lineTo x="8689" y="27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5" r="-13" b="-15"/>
                    <a:stretch>
                      <a:fillRect/>
                    </a:stretch>
                  </pic:blipFill>
                  <pic:spPr bwMode="auto">
                    <a:xfrm>
                      <a:off x="0" y="0"/>
                      <a:ext cx="1609725" cy="1466850"/>
                    </a:xfrm>
                    <a:prstGeom prst="rect">
                      <a:avLst/>
                    </a:prstGeom>
                  </pic:spPr>
                </pic:pic>
              </a:graphicData>
            </a:graphic>
          </wp:anchor>
        </w:drawing>
      </w:r>
      <w:r>
        <w:rPr>
          <w:b/>
        </w:rPr>
        <w:t>Ünnepi gondolatok-megtörtént csodák napjainkban, Törtelen:</w:t>
      </w:r>
    </w:p>
    <w:p>
      <w:pPr>
        <w:pStyle w:val="Normal"/>
        <w:rPr>
          <w:b/>
          <w:b/>
        </w:rPr>
      </w:pPr>
      <w:r>
        <w:rPr>
          <w:b/>
        </w:rPr>
      </w:r>
    </w:p>
    <w:p>
      <w:pPr>
        <w:pStyle w:val="Szvegtrzs2"/>
        <w:rPr/>
      </w:pPr>
      <w:r>
        <w:rPr/>
        <w:t xml:space="preserve">2004. karácsonyán hangzott el első történetünk, a mai pásztorok, gulyások között. Mint Jézus születésekor, máig a legegyszerűbb emberek a pusztai emberek, nevezzük így őket, mert életük nagy részét a szabadban töltik. Mielőtt valaki azt hinné, hogy az egyszerű emberek buták, nemtörődömök, nagyon téved. Mivel a szabad ég alatt élnek, megtanulják a természet törvényeit, vagyis az Isten törvényeit és mindig közelebb vannak Istenhez, mint mi! Térjünk vissza a történethez. Karácsony utáni napokban, éppen János napot ültünk és a köszöntésre emelt pálinkás poharak összecsendültek, történt a váratlan köszöntés. A mai napig meg borzongok, és könny szalad a szemembe, ha rá gondolok! </w:t>
      </w:r>
    </w:p>
    <w:p>
      <w:pPr>
        <w:pStyle w:val="Normal"/>
        <w:jc w:val="both"/>
        <w:rPr/>
      </w:pPr>
      <w:r>
        <w:rPr/>
        <w:t>Az egyik pusztai ember, aki az első köszöntőt mondta erős hangján így szólt: „Igyunk először és köszöntsük az újszülöttet!” Mindenki megdöbbent, mert arra számított, hogy az Isten éltesse a Jánosokat fog elhangozni. Pár másodperces csöndet megtörve, így szólt: „Mit néztek, hát nem most született Jézus Urunk?” Mindenkit elöntött valami melegség, szeretet, vidámság és ittunk, volna az Újszülött Jézusra, a világ Urára, de, egy másik ember szólalt meg: „Ne feledkezzünk meg az Édesanyáról sem a Magyarok Nagyasszonyáról, Boldogasszony Anyánkról!” Ittunk az egészségükre, és közben elfeledkeztünk a névnapjukat ünneplő Jánosokról.</w:t>
      </w:r>
    </w:p>
    <w:p>
      <w:pPr>
        <w:pStyle w:val="Normal"/>
        <w:jc w:val="both"/>
        <w:rPr/>
      </w:pPr>
      <w:r>
        <w:rPr/>
        <w:t xml:space="preserve"> </w:t>
      </w:r>
      <w:r>
        <w:rPr/>
        <w:t>Ennek a hitnek kell megerősödnie, hogy visszatérhessünk a régi magyar útra, amely úton évezredek során magyar Szentek, királyok, vitézek egész hada járt. Most ott állnak az út szélén és töretlen hittel várják, hogy a magyar nép újra erre járjon. Ez a nép még ma is él!</w:t>
      </w:r>
    </w:p>
    <w:p>
      <w:pPr>
        <w:pStyle w:val="Normal"/>
        <w:rPr/>
      </w:pPr>
      <w:r>
        <w:rPr/>
      </w:r>
    </w:p>
    <w:p>
      <w:pPr>
        <w:pStyle w:val="Normal"/>
        <w:pBdr>
          <w:top w:val="single" w:sz="24" w:space="1" w:color="000000"/>
        </w:pBdr>
        <w:rPr/>
      </w:pPr>
      <w:r>
        <w:rPr/>
      </w:r>
    </w:p>
    <w:p>
      <w:pPr>
        <w:pStyle w:val="Normal"/>
        <w:jc w:val="both"/>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257300" cy="120015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1" r="-20" b="-21"/>
                    <a:stretch>
                      <a:fillRect/>
                    </a:stretch>
                  </pic:blipFill>
                  <pic:spPr bwMode="auto">
                    <a:xfrm>
                      <a:off x="0" y="0"/>
                      <a:ext cx="1257300" cy="1200150"/>
                    </a:xfrm>
                    <a:prstGeom prst="rect">
                      <a:avLst/>
                    </a:prstGeom>
                  </pic:spPr>
                </pic:pic>
              </a:graphicData>
            </a:graphic>
          </wp:anchor>
        </w:drawing>
      </w:r>
      <w:r>
        <w:rPr/>
        <w:t xml:space="preserve">2005. december 6.-án Mikulás járt az óvodában és csodára talált! Egy kisfiú volt a csoda megvalósítója. A Mikulásnak büszkén mesélte, hogy miket kapott otthon a cipőjébe. Az egyetlen legkedvesebb kincse a csoki mikulása volt, aminek mindennél jobban örült és féltett. Amikor a Mikulás elköszönt a csoporttól a kisfiú izgatottan kiabálni kezdett: Ovónéni, Ovónéni, amit a Mikulás bácsinak hoztam, adjuk oda. Az Ovónéni elment az ajándékért, és  átadta. A Mikulás szíve összeszorult, könnyek futottak a szemébe, mert az ajándék az egyetlen, legkedvesebb, legféltettebb kincs volt: a kis csoki mikulás! </w:t>
      </w:r>
    </w:p>
    <w:p>
      <w:pPr>
        <w:pStyle w:val="Szvegtrzs2"/>
        <w:rPr/>
      </w:pPr>
      <w:r>
        <w:rPr/>
        <w:t xml:space="preserve">Nincs veszve semmi, a nemzet él és erősödik, mert amíg ilyen szív dobog és ilyen lélekkel él egy apró magyar ember, nem lehet előttünk akadály. Úgy, mint a kis Jézus előtt sem lehet, eljön közénk minden körülmény ellenére, mindaddig, míg egy ember lesz a földön, aki várja, hívja!  </w:t>
      </w:r>
    </w:p>
    <w:p>
      <w:pPr>
        <w:pStyle w:val="Normal"/>
        <w:pBdr>
          <w:top w:val="single" w:sz="24" w:space="1" w:color="000000"/>
        </w:pBdr>
        <w:jc w:val="both"/>
        <w:rPr/>
      </w:pPr>
      <w:r>
        <w:rPr/>
      </w:r>
    </w:p>
    <w:p>
      <w:pPr>
        <w:pStyle w:val="Normal"/>
        <w:rPr/>
      </w:pPr>
      <w:r>
        <w:rPr>
          <w:b/>
          <w:bCs/>
        </w:rPr>
        <w:t>Visszaemlékezés:</w:t>
      </w:r>
      <w:r>
        <w:rPr/>
        <w:t xml:space="preserve"> </w:t>
      </w:r>
    </w:p>
    <w:p>
      <w:pPr>
        <w:pStyle w:val="Szvegtrzs2"/>
        <w:rPr/>
      </w:pPr>
      <w:r>
        <w:rPr/>
        <w:t xml:space="preserve">Törtelen ünnep volt szeptember 18.-án, mert 17 órai kezdettel a Katolikus templomban koncertet adott Maczkó Mária. Akik jelen voltak olyan élménnyel gazdagodtak, ami ritkán adatik meg az ember életében. </w:t>
      </w:r>
    </w:p>
    <w:p>
      <w:pPr>
        <w:pStyle w:val="Szvegtrzs2"/>
        <w:rPr/>
      </w:pPr>
      <w:r>
        <w:rPr/>
        <w:t>Aki nem volt ott sajnálhatja, de remélhetőleg a közeljövőben pótolhatja ezt az élményt!</w:t>
      </w:r>
    </w:p>
    <w:p>
      <w:pPr>
        <w:pStyle w:val="Normal"/>
        <w:pBdr>
          <w:top w:val="single" w:sz="24" w:space="1" w:color="000000"/>
        </w:pBdr>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50165</wp:posOffset>
            </wp:positionV>
            <wp:extent cx="1047750" cy="1028700"/>
            <wp:effectExtent l="0" t="0" r="0" b="0"/>
            <wp:wrapTight wrapText="left">
              <wp:wrapPolygon edited="0">
                <wp:start x="10207" y="394"/>
                <wp:lineTo x="9421" y="2797"/>
                <wp:lineTo x="9223" y="3598"/>
                <wp:lineTo x="6279" y="3994"/>
                <wp:lineTo x="4903" y="4997"/>
                <wp:lineTo x="5496" y="9996"/>
                <wp:lineTo x="4710" y="13194"/>
                <wp:lineTo x="2547" y="14395"/>
                <wp:lineTo x="1369" y="15597"/>
                <wp:lineTo x="1369" y="16397"/>
                <wp:lineTo x="191" y="17797"/>
                <wp:lineTo x="191" y="18197"/>
                <wp:lineTo x="1959" y="19597"/>
                <wp:lineTo x="1959" y="19794"/>
                <wp:lineTo x="6476" y="20995"/>
                <wp:lineTo x="6867" y="20995"/>
                <wp:lineTo x="7852" y="20995"/>
                <wp:lineTo x="10401" y="20995"/>
                <wp:lineTo x="18649" y="19997"/>
                <wp:lineTo x="18649" y="19597"/>
                <wp:lineTo x="21005" y="18395"/>
                <wp:lineTo x="21203" y="17396"/>
                <wp:lineTo x="19827" y="16397"/>
                <wp:lineTo x="20218" y="14598"/>
                <wp:lineTo x="18848" y="13595"/>
                <wp:lineTo x="15705" y="13194"/>
                <wp:lineTo x="14919" y="9996"/>
                <wp:lineTo x="15117" y="7395"/>
                <wp:lineTo x="14919" y="6797"/>
                <wp:lineTo x="11974" y="3598"/>
                <wp:lineTo x="11187" y="394"/>
                <wp:lineTo x="10207" y="394"/>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2" r="-22" b="-22"/>
                    <a:stretch>
                      <a:fillRect/>
                    </a:stretch>
                  </pic:blipFill>
                  <pic:spPr bwMode="auto">
                    <a:xfrm>
                      <a:off x="0" y="0"/>
                      <a:ext cx="1047750" cy="1028700"/>
                    </a:xfrm>
                    <a:prstGeom prst="rect">
                      <a:avLst/>
                    </a:prstGeom>
                  </pic:spPr>
                </pic:pic>
              </a:graphicData>
            </a:graphic>
          </wp:anchor>
        </w:drawing>
      </w:r>
    </w:p>
    <w:p>
      <w:pPr>
        <w:pStyle w:val="Normal"/>
        <w:jc w:val="both"/>
        <w:rPr/>
      </w:pPr>
      <w:r>
        <w:rPr/>
        <w:t xml:space="preserve">Az Aradi gyásznap után pár héttel elérkezett a magyar nemzet egyik legdicsőségesebb ünnepe október 23., az 1956-os forradalomra emlékezés napja. A felemelő ünnepségek sorozatát most is megzavarták a szocialista párt kisajátítási törekvései. Nem akarják megérteni, hogy aki leverte, eltiporta a forradalmat, az nem mondhatja azt magáénak, csak az elnyomást és a bosszút. Hosszú évtizedek óta megbocsátásról beszélnek, de a tönkre tett embereket, sokak halálát, megbocsátani nem lehet, mert nem a mi dolgunk. A halálokért csak a Jó Isten bocsáthat meg!  </w:t>
      </w:r>
    </w:p>
    <w:p>
      <w:pPr>
        <w:pStyle w:val="Normal"/>
        <w:jc w:val="both"/>
        <w:rPr/>
      </w:pPr>
      <w:r>
        <w:rPr/>
        <w:t xml:space="preserve">November 4.-én a forradalom leverésének napján mécsest gyújtottunk a törteli 56-os emléktáblánál: Czeróczki János  polgármester úr, Kovács Kálmán az MSZP helyi képviselője és Godó János a törteli FIDESZ csoportból. Az eseményről a Heti Hírek baloldali újságban jelent meg tájékoztatás. </w:t>
      </w:r>
    </w:p>
    <w:p>
      <w:pPr>
        <w:pStyle w:val="Normal"/>
        <w:jc w:val="both"/>
        <w:rPr/>
      </w:pPr>
      <w:r>
        <w:rPr/>
        <w:t xml:space="preserve">Sokan azzal az észrevétellel fordultak hozzám, hogy hagytam magam csőbe húzni. A válaszom az lenne a kétkedőknek, hogy én tiszta szívvel, lélekkel adóztam az áldozatok és a forradalom emlékének! Az ország terültén bárhol és itt Törtelen, ki mit ünnepel, és hogy számol el lelkiismeretével, az a magánügye, míg magának megtartja! Mindenesetre a félsikerű rendszerváltás az 56-osok dicsősége, a mi dolgunk, hogy tökéletesítsük és megvalósítsuk az álmaikat. </w:t>
      </w:r>
    </w:p>
    <w:p>
      <w:pPr>
        <w:pStyle w:val="Normal"/>
        <w:pBdr>
          <w:top w:val="single" w:sz="24" w:space="1" w:color="000000"/>
        </w:pBdr>
        <w:jc w:val="both"/>
        <w:rPr/>
      </w:pPr>
      <w:r>
        <w:rPr/>
      </w:r>
    </w:p>
    <w:p>
      <w:pPr>
        <w:pStyle w:val="TextBody"/>
        <w:jc w:val="center"/>
        <w:rPr>
          <w:rFonts w:ascii="Times New Roman" w:hAnsi="Times New Roman" w:cs="Times New Roman"/>
          <w:caps/>
        </w:rPr>
      </w:pPr>
      <w:r>
        <w:rPr>
          <w:rFonts w:cs="Times New Roman" w:ascii="Times New Roman" w:hAnsi="Times New Roman"/>
          <w:caps/>
        </w:rPr>
        <w:t>december 5., legújabb történelmünk gyásznapja</w:t>
      </w:r>
    </w:p>
    <w:p>
      <w:pPr>
        <w:pStyle w:val="TextBody"/>
        <w:jc w:val="center"/>
        <w:rPr>
          <w:rFonts w:ascii="Times New Roman" w:hAnsi="Times New Roman" w:cs="Times New Roman"/>
          <w:caps/>
        </w:rPr>
      </w:pPr>
      <w:r>
        <w:rPr>
          <w:rFonts w:cs="Times New Roman" w:ascii="Times New Roman" w:hAnsi="Times New Roman"/>
          <w:caps/>
        </w:rPr>
      </w:r>
    </w:p>
    <w:p>
      <w:pPr>
        <w:pStyle w:val="Normal"/>
        <w:jc w:val="both"/>
        <w:rPr/>
      </w:pPr>
      <w:r>
        <w:rPr/>
        <w:t xml:space="preserve">Egy év telt el azóta, hogy a Gyurcsány kormánya saját nemzete ellen kampányolt, emlékezzen erre mindenki, mert lehet, hogy holnap már mi leszünk a feleslegesek!  </w:t>
      </w:r>
    </w:p>
    <w:p>
      <w:pPr>
        <w:pStyle w:val="Normal"/>
        <w:jc w:val="both"/>
        <w:rPr/>
      </w:pPr>
      <w:r>
        <w:rPr/>
      </w:r>
    </w:p>
    <w:p>
      <w:pPr>
        <w:pStyle w:val="Normal"/>
        <w:pBdr>
          <w:top w:val="single" w:sz="24" w:space="1" w:color="000000"/>
        </w:pBdr>
        <w:jc w:val="center"/>
        <w:rPr>
          <w:b/>
          <w:b/>
          <w:bCs/>
        </w:rPr>
      </w:pPr>
      <w:r>
        <w:rPr>
          <w:b/>
          <w:bCs/>
        </w:rPr>
      </w:r>
    </w:p>
    <w:p>
      <w:pPr>
        <w:pStyle w:val="Normal"/>
        <w:pBdr>
          <w:top w:val="single" w:sz="24" w:space="1" w:color="000000"/>
        </w:pBdr>
        <w:jc w:val="center"/>
        <w:rPr>
          <w:b/>
          <w:b/>
          <w:bCs/>
        </w:rPr>
      </w:pPr>
      <w:r>
        <w:rPr>
          <w:b/>
          <w:bCs/>
        </w:rPr>
      </w:r>
    </w:p>
    <w:p>
      <w:pPr>
        <w:pStyle w:val="Normal"/>
        <w:pBdr>
          <w:top w:val="single" w:sz="24" w:space="1" w:color="000000"/>
        </w:pBdr>
        <w:jc w:val="center"/>
        <w:rPr>
          <w:b/>
          <w:b/>
          <w:bCs/>
        </w:rPr>
      </w:pPr>
      <w:r>
        <w:rPr>
          <w:b/>
          <w:bCs/>
        </w:rPr>
        <w:t>KERESSÜK EGYÜTT!</w:t>
      </w:r>
    </w:p>
    <w:p>
      <w:pPr>
        <w:pStyle w:val="Normal"/>
        <w:jc w:val="both"/>
        <w:rPr/>
      </w:pPr>
      <w:r>
        <w:rPr/>
        <w:t xml:space="preserve">2004-ben elveszett a közalkalmazottak 13. havi fizetése, kérjük a becsületes megtalálót, adja vissza! Mivel tudjuk, hogy már akkor megtalálták, amikor mi még azt sem tudtuk, hogy elveszik, ha nem adja vissza, tudni fogjuk, hogy nem becsületes!                 </w:t>
      </w:r>
    </w:p>
    <w:p>
      <w:pPr>
        <w:pStyle w:val="Normal"/>
        <w:pBdr>
          <w:top w:val="single" w:sz="24" w:space="1" w:color="000000"/>
        </w:pBdr>
        <w:jc w:val="center"/>
        <w:rPr>
          <w:b/>
          <w:b/>
          <w:bCs/>
        </w:rPr>
      </w:pPr>
      <w:r>
        <w:rPr>
          <w:b/>
          <w:bCs/>
        </w:rPr>
        <w:t>PÉLDÁTLAN!</w:t>
      </w:r>
    </w:p>
    <w:p>
      <w:pPr>
        <w:pStyle w:val="Normal"/>
        <w:jc w:val="both"/>
        <w:rPr/>
      </w:pPr>
      <w:r>
        <w:rPr/>
        <w:t xml:space="preserve">A magyar gazdaságot arról lehet megismerni, hogy dübörög. Európában, sőt a világon nincs erre példa a gazdasági miniszter szerint. Ezért irigyel minket a fejlett világ, ha tudnák, (De már tudják!) mennyi az államadósság, hiába minden takargatás, átcsoportosítás, hazudozás, már egyre többen látják milyen régóta „meztelen a király”. ”Duma csak az egész kormány!” </w:t>
      </w:r>
    </w:p>
    <w:p>
      <w:pPr>
        <w:pStyle w:val="Normal"/>
        <w:jc w:val="both"/>
        <w:rPr/>
      </w:pPr>
      <w:r>
        <w:rPr/>
        <w:t>A hatalmas dübörgés helyett, hatékonyabb munkát kérnénk, ez nem lenne nehéz, mert csak a károkozást kellene befejezni a választásokig!</w:t>
      </w:r>
    </w:p>
    <w:p>
      <w:pPr>
        <w:pStyle w:val="Normal"/>
        <w:jc w:val="both"/>
        <w:rPr/>
      </w:pPr>
      <w:r>
        <w:rPr>
          <w:b/>
          <w:bCs/>
          <w:u w:val="single"/>
        </w:rPr>
        <w:t>Ha ez a gazdaság dübörög:</w:t>
      </w:r>
      <w:r>
        <w:rPr/>
        <w:t xml:space="preserve"> </w:t>
      </w:r>
    </w:p>
    <w:p>
      <w:pPr>
        <w:pStyle w:val="Normal"/>
        <w:jc w:val="both"/>
        <w:rPr/>
      </w:pPr>
      <w:r>
        <w:rPr/>
        <w:t xml:space="preserve">Miért nő a munkanélküliség? Miért adják 75 évre bérbe a repülőteret, ami nyereséges hozott? Miért csökkentik a családok támogatását? Miért nincs az iskolákra, a felsőoktatásra támogatás? Miért veszik el az egyházi intézményektől a törvényes járandóságot? Miért kergetik csődbe az önkormányzatokat? </w:t>
      </w:r>
    </w:p>
    <w:p>
      <w:pPr>
        <w:pStyle w:val="Normal"/>
        <w:jc w:val="both"/>
        <w:rPr/>
      </w:pPr>
      <w:r>
        <w:rPr/>
        <w:t xml:space="preserve">A kérdéseket bármeddig folytatnám, de felesleges. Az Európai Unió leminősítette hazánkat. Azt, hogy megint a szocialista kormány miatt szégyenkezhetünk, már megszoktuk, de hogy ez károkat okoz több ezer családnak, az már sok! </w:t>
      </w:r>
    </w:p>
    <w:p>
      <w:pPr>
        <w:pStyle w:val="Normal"/>
        <w:jc w:val="both"/>
        <w:rPr/>
      </w:pPr>
      <w:r>
        <w:rPr/>
        <w:t xml:space="preserve">Képzeljük el azt a családot, amelyik a bevételének a dupláját költi, egy év alatt hajléktalanná válik. </w:t>
      </w:r>
    </w:p>
    <w:p>
      <w:pPr>
        <w:pStyle w:val="Szvegtrzs2"/>
        <w:rPr/>
      </w:pPr>
      <w:r>
        <w:rPr/>
        <w:t xml:space="preserve">Az MSZP-SZDSZ kormány ezt folytatja, csak ők nem hogy hajléktalanok nem lesznek, de gazdagodnak és mi fizetünk helyettük! Elvonások mindenhonnan, közben a kormány napi tízmilliót költ kampányra, a semmi reklámozására. </w:t>
      </w:r>
    </w:p>
    <w:p>
      <w:pPr>
        <w:pStyle w:val="Normal"/>
        <w:jc w:val="both"/>
        <w:rPr>
          <w:b/>
          <w:b/>
          <w:bCs/>
        </w:rPr>
      </w:pPr>
      <w:r>
        <w:rPr>
          <w:b/>
          <w:bCs/>
        </w:rPr>
        <w:t>MINDANNYIUNK ÉRDEKE, HOGY NE HIGGYÜNK NEKIK!</w:t>
      </w:r>
    </w:p>
    <w:p>
      <w:pPr>
        <w:pStyle w:val="Normal"/>
        <w:pBdr>
          <w:top w:val="single" w:sz="24" w:space="1" w:color="000000"/>
        </w:pBdr>
        <w:jc w:val="both"/>
        <w:rPr>
          <w:b/>
          <w:b/>
          <w:bCs/>
        </w:rPr>
      </w:pPr>
      <w:r>
        <w:rPr>
          <w:b/>
          <w:bCs/>
        </w:rPr>
      </w:r>
    </w:p>
    <w:p>
      <w:pPr>
        <w:pStyle w:val="Normal"/>
        <w:jc w:val="both"/>
        <w:rPr>
          <w:b/>
          <w:b/>
          <w:u w:val="single"/>
        </w:rPr>
      </w:pPr>
      <w:r>
        <w:drawing>
          <wp:anchor behindDoc="1" distT="0" distB="0" distL="114935" distR="0" simplePos="0" locked="0" layoutInCell="0" allowOverlap="1" relativeHeight="8">
            <wp:simplePos x="0" y="0"/>
            <wp:positionH relativeFrom="column">
              <wp:align>right</wp:align>
            </wp:positionH>
            <wp:positionV relativeFrom="paragraph">
              <wp:posOffset>3175</wp:posOffset>
            </wp:positionV>
            <wp:extent cx="1291590" cy="1215390"/>
            <wp:effectExtent l="0" t="0" r="0" b="0"/>
            <wp:wrapTight wrapText="left">
              <wp:wrapPolygon edited="0">
                <wp:start x="9520" y="0"/>
                <wp:lineTo x="7894" y="245"/>
                <wp:lineTo x="4295" y="1599"/>
                <wp:lineTo x="3712" y="2466"/>
                <wp:lineTo x="2202" y="3946"/>
                <wp:lineTo x="925" y="5922"/>
                <wp:lineTo x="227" y="7893"/>
                <wp:lineTo x="-116" y="9869"/>
                <wp:lineTo x="-116" y="11845"/>
                <wp:lineTo x="227" y="13821"/>
                <wp:lineTo x="1040" y="15796"/>
                <wp:lineTo x="2202" y="17768"/>
                <wp:lineTo x="4410" y="19744"/>
                <wp:lineTo x="4524" y="20115"/>
                <wp:lineTo x="8243" y="21474"/>
                <wp:lineTo x="9171" y="21474"/>
                <wp:lineTo x="12307" y="21474"/>
                <wp:lineTo x="13234" y="21474"/>
                <wp:lineTo x="16953" y="20115"/>
                <wp:lineTo x="17067" y="19744"/>
                <wp:lineTo x="19271" y="17768"/>
                <wp:lineTo x="20552" y="15796"/>
                <wp:lineTo x="21250" y="13821"/>
                <wp:lineTo x="21600" y="11970"/>
                <wp:lineTo x="21600" y="9378"/>
                <wp:lineTo x="21365" y="7893"/>
                <wp:lineTo x="20552" y="5922"/>
                <wp:lineTo x="19620" y="4438"/>
                <wp:lineTo x="19391" y="3946"/>
                <wp:lineTo x="17765" y="2466"/>
                <wp:lineTo x="17183" y="1599"/>
                <wp:lineTo x="13468" y="120"/>
                <wp:lineTo x="12073" y="0"/>
                <wp:lineTo x="952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2" r="-20" b="-22"/>
                    <a:stretch>
                      <a:fillRect/>
                    </a:stretch>
                  </pic:blipFill>
                  <pic:spPr bwMode="auto">
                    <a:xfrm>
                      <a:off x="0" y="0"/>
                      <a:ext cx="1291590" cy="1215390"/>
                    </a:xfrm>
                    <a:prstGeom prst="rect">
                      <a:avLst/>
                    </a:prstGeom>
                  </pic:spPr>
                </pic:pic>
              </a:graphicData>
            </a:graphic>
          </wp:anchor>
        </w:drawing>
      </w:r>
      <w:r>
        <w:rPr>
          <w:b/>
          <w:u w:val="single"/>
        </w:rPr>
        <w:t>Ősi jelképünk a turul:</w:t>
      </w:r>
    </w:p>
    <w:p>
      <w:pPr>
        <w:pStyle w:val="Normal"/>
        <w:jc w:val="both"/>
        <w:rPr>
          <w:b/>
          <w:b/>
          <w:u w:val="single"/>
        </w:rPr>
      </w:pPr>
      <w:r>
        <w:rPr>
          <w:b/>
          <w:u w:val="single"/>
        </w:rPr>
      </w:r>
    </w:p>
    <w:p>
      <w:pPr>
        <w:pStyle w:val="Normal"/>
        <w:jc w:val="both"/>
        <w:rPr/>
      </w:pPr>
      <w:r>
        <w:rPr/>
        <w:t xml:space="preserve"> </w:t>
      </w:r>
      <w:r>
        <w:rPr/>
        <w:t xml:space="preserve">2005. október 23. előestéjén Mitnyan György FIDESZ Budapest XII. kerületének polgármestere a II. világháború valamennyi hegyvidéki polgári és katonai áldozatának turulmadaras emlékművet állított. </w:t>
      </w:r>
    </w:p>
    <w:p>
      <w:pPr>
        <w:pStyle w:val="Normal"/>
        <w:jc w:val="both"/>
        <w:rPr/>
      </w:pPr>
      <w:r>
        <w:rPr/>
        <w:t>Ez a hír felemelő, természetes, sőt hiánypótló és dicséretes! Csak sajnos megint a világon, egyedülálló módon, a mi országunkban vannak olyanok, akik nem akarják, hogy a nemzet öntudatra ébredjen, és tiltakoznak, fenyegetőznek, szeretnék eltüntetni a turult!</w:t>
      </w:r>
      <w:r>
        <w:rPr>
          <w:b/>
        </w:rPr>
        <w:t xml:space="preserve"> </w:t>
      </w:r>
      <w:r>
        <w:rPr/>
        <w:t xml:space="preserve">Ők azok utódai, akik segédkeztek abban, hogy ősi országunkat megcsonkítsák, ők azok, akik ötvenhatot eltaposták, elhallgatták. </w:t>
      </w:r>
    </w:p>
    <w:p>
      <w:pPr>
        <w:pStyle w:val="Normal"/>
        <w:jc w:val="both"/>
        <w:rPr/>
      </w:pPr>
      <w:r>
        <w:rPr/>
        <w:t xml:space="preserve">Elhallgattak, eltitkoltak minden magyar regét és hitvilágot, amelynek része a turul. </w:t>
      </w:r>
    </w:p>
    <w:p>
      <w:pPr>
        <w:pStyle w:val="Normal"/>
        <w:jc w:val="both"/>
        <w:rPr/>
      </w:pPr>
      <w:r>
        <w:rPr/>
        <w:t xml:space="preserve">Az SZDSZ volt a leghangosabb, az MSZP támogatta. Úgy látszik az SZDSZ dögkeselyűi megijedtek a turultól! </w:t>
      </w:r>
    </w:p>
    <w:p>
      <w:pPr>
        <w:pStyle w:val="Normal"/>
        <w:jc w:val="both"/>
        <w:rPr/>
      </w:pPr>
      <w:r>
        <w:rPr/>
        <w:t>Mi is a turul? A turul olyan ősi jelképünk, amit már Attila első királyunk is használt. Viszont Álmos és Árpád korában került őstörténetünk középpontjába, s szerepelt zászlaikon, címerpajzsukon. A turul a kerecsensólyom, amely rejtett életű ragadozó fészkelőnk. Jellemzője, villámgyors, áldozatát egyetlen ütéssel öli meg, nem szenvedteti, mint a többi ragadozó, harciassága egyedül álló. Megfigyelték, hogy a sokkal nagyobb testű sasoktól elveszi a zsákmányt, de tőle nem veheti el senki. Ezen tulajdonságai miatt is választották őseink szent madarunknak az ország védelmezőjének.</w:t>
      </w:r>
    </w:p>
    <w:p>
      <w:pPr>
        <w:pStyle w:val="Normal"/>
        <w:jc w:val="both"/>
        <w:rPr/>
      </w:pPr>
      <w:r>
        <w:rPr/>
        <w:t xml:space="preserve">Még szerencse, hogy akkor nem volt SZDSZ és MSZP nem szíthattak ellentétet, így legvirágzóbb hatalma lehettünk a világnak sok száz évig, amíg ők meg nem jelentek. </w:t>
      </w:r>
    </w:p>
    <w:p>
      <w:pPr>
        <w:pStyle w:val="Normal"/>
        <w:jc w:val="both"/>
        <w:rPr/>
      </w:pPr>
      <w:r>
        <w:rPr/>
        <w:t xml:space="preserve">Az SZDSZ kifogása, hogy neonáci gyülekező hely lesz, mert ez a jelképünk a 40-es években bepiszkolódott. </w:t>
      </w:r>
    </w:p>
    <w:p>
      <w:pPr>
        <w:pStyle w:val="Normal"/>
        <w:jc w:val="both"/>
        <w:rPr/>
      </w:pPr>
      <w:r>
        <w:rPr/>
        <w:t xml:space="preserve">Mi nem szoktuk kidobni gyermekünket vagy idős szüleinket, mert „bepiszkolódtak”, inkább sietünk megtisztítani, felöltöztetni, hogy büszkék lehessünk rájuk. Mindenesetre köszönet nektek kormányzó pártok, hogy újra tud az egész ország a turulról. Ez is egy lépés a hazatalálásra! </w:t>
      </w:r>
    </w:p>
    <w:p>
      <w:pPr>
        <w:pStyle w:val="Normal"/>
        <w:jc w:val="both"/>
        <w:rPr/>
      </w:pPr>
      <w:r>
        <w:rPr/>
      </w:r>
    </w:p>
    <w:p>
      <w:pPr>
        <w:pStyle w:val="Normal"/>
        <w:jc w:val="both"/>
        <w:rPr/>
      </w:pPr>
      <w:r>
        <w:rPr/>
        <w:t xml:space="preserve">Mindenkinek a figyelmébe ajánlom, hogy a parlamenti pártok közül csak a FIDESZ képviseli a nemzet érdekeit. </w:t>
      </w:r>
      <w:r>
        <w:rPr>
          <w:b/>
        </w:rPr>
        <w:t xml:space="preserve"> </w:t>
      </w:r>
    </w:p>
    <w:p>
      <w:pPr>
        <w:pStyle w:val="Normal"/>
        <w:jc w:val="both"/>
        <w:rPr>
          <w:b/>
          <w:b/>
        </w:rPr>
      </w:pPr>
      <w:r>
        <w:rPr>
          <w:b/>
        </w:rPr>
      </w:r>
    </w:p>
    <w:p>
      <w:pPr>
        <w:pStyle w:val="Normal"/>
        <w:pBdr>
          <w:top w:val="single" w:sz="24" w:space="1" w:color="000000"/>
        </w:pBdr>
        <w:shd w:fill="F4852C" w:val="clear"/>
        <w:spacing w:lineRule="atLeast" w:line="270"/>
        <w:jc w:val="both"/>
        <w:rPr>
          <w:b/>
          <w:b/>
          <w:bCs/>
          <w:color w:val="FFFFFF"/>
        </w:rPr>
      </w:pPr>
      <w:r>
        <w:rPr>
          <w:b/>
          <w:bCs/>
          <w:color w:val="FFFFFF"/>
        </w:rPr>
      </w:r>
    </w:p>
    <w:p>
      <w:pPr>
        <w:pStyle w:val="Normal"/>
        <w:pBdr>
          <w:top w:val="single" w:sz="24" w:space="1" w:color="000000"/>
        </w:pBdr>
        <w:shd w:fill="F4852C" w:val="clear"/>
        <w:spacing w:lineRule="atLeast" w:line="270"/>
        <w:jc w:val="both"/>
        <w:rPr>
          <w:b/>
          <w:b/>
          <w:bCs/>
          <w:color w:val="FFFFFF"/>
        </w:rPr>
      </w:pPr>
      <w:r>
        <w:rPr>
          <w:b/>
          <w:bCs/>
          <w:color w:val="FFFFFF"/>
        </w:rPr>
        <w:t>A Parlament előtt a munkahelygarancia-törvényjavaslat</w:t>
      </w:r>
    </w:p>
    <w:p>
      <w:pPr>
        <w:pStyle w:val="NormlWeb5"/>
        <w:jc w:val="both"/>
        <w:rPr>
          <w:b/>
          <w:b/>
          <w:bCs/>
          <w:color w:val="000000"/>
        </w:rPr>
      </w:pPr>
      <w:r>
        <w:rPr>
          <w:b/>
          <w:bCs/>
          <w:color w:val="000000"/>
        </w:rPr>
      </w:r>
    </w:p>
    <w:p>
      <w:pPr>
        <w:pStyle w:val="NormlWeb5"/>
        <w:jc w:val="both"/>
        <w:rPr>
          <w:b/>
          <w:b/>
          <w:bCs/>
          <w:color w:val="000000"/>
        </w:rPr>
      </w:pPr>
      <w:r>
        <w:rPr>
          <w:b/>
          <w:bCs/>
          <w:color w:val="000000"/>
        </w:rPr>
        <w:t>A mai magyar gazdaság egyik legsúlyosabb problémája a körbetartozás egyre nagyobb mértéke. A probléma átfogó kezelésére egy munkahelygarancia-törvényjavaslatot nyújtottunk be pénteken a Parlamentnek. Azt reméljük, hogy a törvény a kormány segítségével akár már jövő év március elsején hatályba is léphet.</w:t>
      </w:r>
    </w:p>
    <w:p>
      <w:pPr>
        <w:pStyle w:val="NormlWeb5"/>
        <w:jc w:val="both"/>
        <w:rPr/>
      </w:pPr>
      <w:r>
        <w:rPr>
          <w:b/>
          <w:bCs/>
          <w:color w:val="000000"/>
        </w:rPr>
        <w:t>Törvényjavaslat a problémák kezelésére</w:t>
      </w:r>
      <w:r>
        <w:rPr>
          <w:color w:val="000000"/>
        </w:rPr>
        <w:t xml:space="preserve"> </w:t>
      </w:r>
    </w:p>
    <w:p>
      <w:pPr>
        <w:pStyle w:val="NormlWeb5"/>
        <w:jc w:val="both"/>
        <w:rPr>
          <w:color w:val="000000"/>
        </w:rPr>
      </w:pPr>
      <w:r>
        <w:rPr>
          <w:color w:val="000000"/>
        </w:rPr>
        <w:t>A mai magyar gazdaság egyik legsúlyosabb problémája a körbetartozás. Ennek mértékét egyes szakértők 150 milliárd forintra teszik, de más vélemények szerint akár a 600-800 milliárdot is elérheti. Mindez több mint 100 ezer család jövőjét, több mint 100 ezer ember munkahelyét veszélyezteti, hiszen a körbetartozások mértéke akár egy kisebb csődhullámot is elindíthat.</w:t>
      </w:r>
    </w:p>
    <w:p>
      <w:pPr>
        <w:pStyle w:val="NormlWeb5"/>
        <w:jc w:val="both"/>
        <w:rPr>
          <w:color w:val="000000"/>
        </w:rPr>
      </w:pPr>
      <w:r>
        <w:rPr>
          <w:color w:val="000000"/>
        </w:rPr>
        <w:t xml:space="preserve">A kormány 2002 szeptembere óta jelentős késéssel  fizette ki a Széchenyi-tervben odaítélt támogatásokat, ez pedig az alvállalkozói körökben elindította a körbetartozások első hullámát. </w:t>
      </w:r>
    </w:p>
    <w:p>
      <w:pPr>
        <w:pStyle w:val="NormlWeb5"/>
        <w:jc w:val="both"/>
        <w:rPr>
          <w:color w:val="000000"/>
        </w:rPr>
      </w:pPr>
      <w:r>
        <w:rPr>
          <w:color w:val="000000"/>
        </w:rPr>
        <w:t xml:space="preserve">A második hullámot 2004 jelentette, amikor az állam a jogos áfa-visszaigényléseket hosszú időn keresztül visszatartotta, azért hogy finanszírozni tudja költségvetés hiányát. </w:t>
      </w:r>
    </w:p>
    <w:p>
      <w:pPr>
        <w:pStyle w:val="NormlWeb5"/>
        <w:jc w:val="both"/>
        <w:rPr>
          <w:color w:val="000000"/>
        </w:rPr>
      </w:pPr>
      <w:r>
        <w:rPr>
          <w:color w:val="000000"/>
        </w:rPr>
        <w:t>Ezen kívül sok esetben késedelmesen fizetik ki az Európai Unióból elnyert támogatásokat.</w:t>
      </w:r>
    </w:p>
    <w:p>
      <w:pPr>
        <w:pStyle w:val="NormlWeb5"/>
        <w:jc w:val="both"/>
        <w:rPr>
          <w:color w:val="000000"/>
        </w:rPr>
      </w:pPr>
      <w:r>
        <w:rPr>
          <w:color w:val="000000"/>
        </w:rPr>
        <w:t xml:space="preserve">Ezeknek a problémáknak az átfogó kezelésére Orbán Viktor egy öt pontból álló javaslatot terjesztett elő a Parlamentben. </w:t>
      </w:r>
    </w:p>
    <w:p>
      <w:pPr>
        <w:pStyle w:val="NormlWeb5"/>
        <w:jc w:val="both"/>
        <w:rPr>
          <w:color w:val="000000"/>
        </w:rPr>
      </w:pPr>
      <w:r>
        <w:rPr>
          <w:b/>
          <w:bCs/>
          <w:color w:val="000000"/>
        </w:rPr>
        <w:t xml:space="preserve">Ezt az öt pontot a frakció törvényjavaslatba foglalta és a mai napon az Országgyűlésnek benyújtotta a T/18896-os számon. </w:t>
      </w:r>
    </w:p>
    <w:p>
      <w:pPr>
        <w:pStyle w:val="NormlWeb5"/>
        <w:jc w:val="both"/>
        <w:rPr>
          <w:color w:val="000000"/>
        </w:rPr>
      </w:pPr>
      <w:r>
        <w:rPr>
          <w:color w:val="000000"/>
        </w:rPr>
        <w:t xml:space="preserve">A munkahelygarancia-törvényjavaslat a problémák kezelése révén 100 ezer család, 100 ezer munkahely számára jelenthet garanciát. </w:t>
      </w:r>
    </w:p>
    <w:p>
      <w:pPr>
        <w:pStyle w:val="NormlWeb5"/>
        <w:jc w:val="both"/>
        <w:rPr/>
      </w:pPr>
      <w:r>
        <w:rPr>
          <w:b/>
          <w:bCs/>
          <w:color w:val="000000"/>
        </w:rPr>
        <w:t>A javaslat tartalma:</w:t>
      </w:r>
      <w:r>
        <w:rPr>
          <w:color w:val="000000"/>
        </w:rPr>
        <w:t xml:space="preserve"> </w:t>
      </w:r>
    </w:p>
    <w:p>
      <w:pPr>
        <w:pStyle w:val="Normal"/>
        <w:numPr>
          <w:ilvl w:val="0"/>
          <w:numId w:val="3"/>
        </w:numPr>
        <w:spacing w:before="0" w:after="0"/>
        <w:jc w:val="both"/>
        <w:rPr>
          <w:color w:val="000000"/>
        </w:rPr>
      </w:pPr>
      <w:r>
        <w:rPr>
          <w:color w:val="000000"/>
        </w:rPr>
        <w:t xml:space="preserve">az áfát csak a már kifizetett munkák után kell megfizetni. Ezzel sok ki- és középvállalkozás a csődhelyzetből menekülhet meg. </w:t>
      </w:r>
    </w:p>
    <w:p>
      <w:pPr>
        <w:pStyle w:val="Normal"/>
        <w:numPr>
          <w:ilvl w:val="0"/>
          <w:numId w:val="3"/>
        </w:numPr>
        <w:spacing w:before="0" w:after="0"/>
        <w:jc w:val="both"/>
        <w:rPr>
          <w:color w:val="000000"/>
        </w:rPr>
      </w:pPr>
      <w:r>
        <w:rPr>
          <w:color w:val="000000"/>
        </w:rPr>
        <w:t xml:space="preserve">az államnak a teljesítéskor, a számla benyújtásakor azonnal fizetnie kell az állami beruházások esetében </w:t>
      </w:r>
    </w:p>
    <w:p>
      <w:pPr>
        <w:pStyle w:val="Normal"/>
        <w:numPr>
          <w:ilvl w:val="0"/>
          <w:numId w:val="3"/>
        </w:numPr>
        <w:spacing w:before="0" w:after="0"/>
        <w:jc w:val="both"/>
        <w:rPr>
          <w:color w:val="000000"/>
        </w:rPr>
      </w:pPr>
      <w:r>
        <w:rPr>
          <w:color w:val="000000"/>
        </w:rPr>
        <w:t xml:space="preserve">az európai uniós pályázatok esetében az előleg mértékének a megemelése 25-ről 50 százalékra </w:t>
      </w:r>
    </w:p>
    <w:p>
      <w:pPr>
        <w:pStyle w:val="Normal"/>
        <w:numPr>
          <w:ilvl w:val="0"/>
          <w:numId w:val="3"/>
        </w:numPr>
        <w:spacing w:before="0" w:after="0"/>
        <w:jc w:val="both"/>
        <w:rPr>
          <w:color w:val="000000"/>
        </w:rPr>
      </w:pPr>
      <w:r>
        <w:rPr>
          <w:color w:val="000000"/>
        </w:rPr>
        <w:t xml:space="preserve">az áfa-visszatartás megakadályozása. Törvényi tilalma annak, hogy a kormány kifejezetten a költségvetési hiány finanszírozása céljából tartson vissza áfa-visszaigényléseket, amelyek egyébként jogosan járnának a vállalkozásoknak. </w:t>
      </w:r>
    </w:p>
    <w:p>
      <w:pPr>
        <w:pStyle w:val="Normal"/>
        <w:numPr>
          <w:ilvl w:val="0"/>
          <w:numId w:val="3"/>
        </w:numPr>
        <w:spacing w:before="0" w:after="280"/>
        <w:jc w:val="both"/>
        <w:rPr>
          <w:color w:val="000000"/>
        </w:rPr>
      </w:pPr>
      <w:r>
        <w:rPr>
          <w:color w:val="000000"/>
        </w:rPr>
        <w:t xml:space="preserve">egy garancia-alap létrehozása kifejezetten a körbetartozások problémáinak a kezelésére a kis-és középvállalkozások számára </w:t>
      </w:r>
    </w:p>
    <w:p>
      <w:pPr>
        <w:pStyle w:val="NormlWeb5"/>
        <w:jc w:val="both"/>
        <w:rPr/>
      </w:pPr>
      <w:r>
        <w:rPr>
          <w:b/>
          <w:bCs/>
          <w:color w:val="000000"/>
        </w:rPr>
        <w:t>Március elsején már törvény lehet belőle</w:t>
      </w:r>
      <w:r>
        <w:rPr>
          <w:color w:val="000000"/>
        </w:rPr>
        <w:t xml:space="preserve"> </w:t>
      </w:r>
    </w:p>
    <w:p>
      <w:pPr>
        <w:pStyle w:val="NormlWeb5"/>
        <w:jc w:val="both"/>
        <w:rPr>
          <w:color w:val="000000"/>
        </w:rPr>
      </w:pPr>
      <w:r>
        <w:rPr>
          <w:color w:val="000000"/>
        </w:rPr>
        <w:t xml:space="preserve">A mai napon akár is elkezdődhetne a javaslat tárgyalásra való előkészítése, de tudjuk, hogy a Parlament ezt nem tudja a jövő héten elfogadni, mivel a jövő héten csak egy egynapos záróülés lesz. </w:t>
      </w:r>
    </w:p>
    <w:p>
      <w:pPr>
        <w:pStyle w:val="NormlWeb5"/>
        <w:jc w:val="both"/>
        <w:rPr>
          <w:color w:val="000000"/>
        </w:rPr>
      </w:pPr>
      <w:r>
        <w:rPr>
          <w:color w:val="000000"/>
        </w:rPr>
        <w:t xml:space="preserve">Azt kérjük a kormánytól, a kormánypártoktól, hogy vizsgálják meg ennek a törvényjavaslatnak a tartalmát, és készüljenek fel ennek a januári-februári tárgyalására. Abban bízunk, hogy a benyújtott törvényjavaslatot a Parlament legkésőbb február közepig el tudja fogadni. </w:t>
      </w:r>
    </w:p>
    <w:p>
      <w:pPr>
        <w:pStyle w:val="NormlWeb5"/>
        <w:jc w:val="both"/>
        <w:rPr>
          <w:color w:val="000000"/>
        </w:rPr>
      </w:pPr>
      <w:r>
        <w:rPr>
          <w:color w:val="000000"/>
        </w:rPr>
      </w:r>
    </w:p>
    <w:p>
      <w:pPr>
        <w:pStyle w:val="NormlWeb5"/>
        <w:jc w:val="both"/>
        <w:rPr>
          <w:color w:val="000000"/>
        </w:rPr>
      </w:pPr>
      <w:r>
        <w:rPr>
          <w:color w:val="000000"/>
        </w:rPr>
      </w:r>
    </w:p>
    <w:p>
      <w:pPr>
        <w:pStyle w:val="NormlWeb5"/>
        <w:jc w:val="both"/>
        <w:rPr>
          <w:color w:val="000000"/>
        </w:rPr>
      </w:pPr>
      <w:r>
        <w:rPr>
          <w:color w:val="000000"/>
        </w:rPr>
        <w:t xml:space="preserve">A javaslat a Gazdasági Konzultáció során felmerült igényeket fogalmazza meg, ennek ellenére a törvényjavaslatot a mai vagy a hétfői napon el fogjuk juttatni a kis – és középvállalkozásokat tömörítő szakmai szervezeteknek. Arra kérjük őket, hogy tekintsék át a törvényjavaslatot, és fogalmazzák meg az igényeiket, hogy be tudjanak épülni a javaslatba. </w:t>
      </w:r>
    </w:p>
    <w:p>
      <w:pPr>
        <w:pStyle w:val="NormlWeb5"/>
        <w:jc w:val="both"/>
        <w:rPr>
          <w:color w:val="000000"/>
        </w:rPr>
      </w:pPr>
      <w:r>
        <w:rPr>
          <w:color w:val="000000"/>
        </w:rPr>
        <w:t>Abban bízunk, hogy ez a törvény, március 1-jén, a Parlament döntését követően hatályba léphet, és gátat vethet a körbetartozások kritikus mértékének.</w:t>
      </w:r>
    </w:p>
    <w:p>
      <w:pPr>
        <w:pStyle w:val="NormlWeb5"/>
        <w:jc w:val="right"/>
        <w:rPr>
          <w:color w:val="000000"/>
        </w:rPr>
      </w:pPr>
      <w:r>
        <w:rPr>
          <w:color w:val="000000"/>
        </w:rPr>
        <w:t>Átvéve: Fidesz.hu</w:t>
      </w:r>
    </w:p>
    <w:p>
      <w:pPr>
        <w:pStyle w:val="NormlWeb5"/>
        <w:jc w:val="right"/>
        <w:rPr>
          <w:color w:val="000000"/>
        </w:rPr>
      </w:pPr>
      <w:r>
        <w:rPr>
          <w:color w:val="000000"/>
        </w:rPr>
      </w:r>
    </w:p>
    <w:p>
      <w:pPr>
        <w:pStyle w:val="Heading1"/>
        <w:rPr/>
      </w:pPr>
      <w:r>
        <w:rPr/>
        <w:t>ÉSZREVÉTEL</w:t>
      </w:r>
    </w:p>
    <w:p>
      <w:pPr>
        <w:pStyle w:val="Normal"/>
        <w:rPr/>
      </w:pPr>
      <w:r>
        <w:rPr/>
      </w:r>
    </w:p>
    <w:p>
      <w:pPr>
        <w:pStyle w:val="Normal"/>
        <w:jc w:val="both"/>
        <w:rPr/>
      </w:pPr>
      <w:r>
        <w:rPr/>
        <w:t xml:space="preserve">Nem hallgathatunk a törteli internetes honlap hiányosságairól, ami minden bizonnyal nem a honlap készítőjén, hanem a kapott utasításokon, anyagokon múlik: a honlap is egyoldalú, mint az országos média. </w:t>
      </w:r>
    </w:p>
    <w:p>
      <w:pPr>
        <w:pStyle w:val="Normal"/>
        <w:numPr>
          <w:ilvl w:val="0"/>
          <w:numId w:val="2"/>
        </w:numPr>
        <w:jc w:val="both"/>
        <w:rPr/>
      </w:pPr>
      <w:r>
        <w:rPr/>
        <w:t xml:space="preserve">A civil szervezetek között nem szerepel a Déryné Polgári Kör, a „Törtel Jobbításáért” Alapítvány. </w:t>
      </w:r>
    </w:p>
    <w:p>
      <w:pPr>
        <w:pStyle w:val="Normal"/>
        <w:numPr>
          <w:ilvl w:val="0"/>
          <w:numId w:val="2"/>
        </w:numPr>
        <w:jc w:val="both"/>
        <w:rPr/>
      </w:pPr>
      <w:r>
        <w:rPr/>
        <w:t>Törtel nevezetességei között nincs megemlítve, fényképezve a Trianoni Emlékszikla.</w:t>
      </w:r>
    </w:p>
    <w:p>
      <w:pPr>
        <w:pStyle w:val="Normal"/>
        <w:numPr>
          <w:ilvl w:val="0"/>
          <w:numId w:val="2"/>
        </w:numPr>
        <w:jc w:val="both"/>
        <w:rPr/>
      </w:pPr>
      <w:r>
        <w:rPr/>
        <w:t xml:space="preserve">A Déryné Polgári Kör szervezésében létrejött Mackó Mária csodálatos koncertjéről - pedig elismert művész - nincs említés. </w:t>
      </w:r>
    </w:p>
    <w:p>
      <w:pPr>
        <w:pStyle w:val="Normal"/>
        <w:numPr>
          <w:ilvl w:val="0"/>
          <w:numId w:val="2"/>
        </w:numPr>
        <w:jc w:val="both"/>
        <w:rPr/>
      </w:pPr>
      <w:r>
        <w:rPr/>
        <w:t xml:space="preserve">Arról már nem is beszélve, hogy Csintalan Sándor politikai fóruma sem szerepel, pedig ezen dolgok bármelyike legalább akkora esemény, mint azok, amelyek szerepelnek a honlapon. </w:t>
      </w:r>
    </w:p>
    <w:p>
      <w:pPr>
        <w:pStyle w:val="Normal"/>
        <w:jc w:val="both"/>
        <w:rPr/>
      </w:pPr>
      <w:r>
        <w:rPr/>
        <w:t>Vagy az a hír, hogy a 3,5 éve elveszett Tóbiás József megkerült és pár hónapja - a választások közeledtével - a csapból is ő folyik?</w:t>
      </w:r>
    </w:p>
    <w:p>
      <w:pPr>
        <w:pStyle w:val="Normal"/>
        <w:pBdr>
          <w:top w:val="single" w:sz="24" w:space="1" w:color="000000"/>
        </w:pBdr>
        <w:jc w:val="both"/>
        <w:rPr/>
      </w:pPr>
      <w:r>
        <w:rPr/>
      </w:r>
    </w:p>
    <w:p>
      <w:pPr>
        <w:pStyle w:val="Normal"/>
        <w:jc w:val="both"/>
        <w:rPr/>
      </w:pPr>
      <w:r>
        <w:rPr/>
        <w:t>1999-ben született egy törvény, miszerint a közintézményekre ki kell tűzni a nemzeti zászlót. Ez nagyon kevés helyen nincs így, de nálunk igen. Született egy másik törvény is, miszerint a vörös csillag önkényuralmi jelképnek számít. A volt Dózsa Tsz irodán ma is díszeleg a megbukott rendszer címere, jellemzően így járt a Tsz is. 400 család veszítette el életterét. Nagyon sajnáljuk!</w:t>
      </w:r>
    </w:p>
    <w:p>
      <w:pPr>
        <w:pStyle w:val="Normal"/>
        <w:jc w:val="both"/>
        <w:rPr/>
      </w:pPr>
      <w:r>
        <w:rPr/>
      </w:r>
    </w:p>
    <w:p>
      <w:pPr>
        <w:pStyle w:val="Normal"/>
        <w:pBdr>
          <w:top w:val="single" w:sz="24" w:space="1" w:color="000000"/>
        </w:pBdr>
        <w:jc w:val="both"/>
        <w:rPr/>
      </w:pPr>
      <w:r>
        <w:rPr/>
      </w:r>
    </w:p>
    <w:p>
      <w:pPr>
        <w:pStyle w:val="Normal"/>
        <w:jc w:val="both"/>
        <w:rPr/>
      </w:pPr>
      <w:r>
        <w:rPr/>
        <w:t xml:space="preserve">Sajnálattal szembesültünk a ténnyel, hogy </w:t>
      </w:r>
      <w:r>
        <w:rPr>
          <w:b/>
          <w:bCs/>
        </w:rPr>
        <w:t>Dr. Gorszky Tivadar nem falunk  körzeti orvosa többé</w:t>
      </w:r>
      <w:r>
        <w:rPr/>
        <w:t>. Köszönjük évtizedeken át végzett odaadó munkáját, sokunk egészsége érdekében folytatott tevékenységét, emberségét! Hosszú, boldog, aktív életet kívánunk, tudja és érezze, ez a kis község örökre a szívébe zárta. Mindig hiányozni fog, várjuk vissza!</w:t>
      </w:r>
    </w:p>
    <w:p>
      <w:pPr>
        <w:pStyle w:val="Normal"/>
        <w:jc w:val="both"/>
        <w:rPr/>
      </w:pPr>
      <w:r>
        <w:rPr/>
        <w:t>(Mi az oka, hogy ilyen csendben távozott? A lakosságot a Törteli Hiradón keresztül értesíteni  kellett volna, paragrafusokat oldalakon keresztül ismertetnek, amit senki sem olvas el, egy ilyen mindenki számára fontos tényt pedig nem ismertetnek a helyiekkel falunk vezetői!)</w:t>
      </w:r>
    </w:p>
    <w:p>
      <w:pPr>
        <w:pStyle w:val="Normal"/>
        <w:jc w:val="both"/>
        <w:rPr/>
      </w:pPr>
      <w:r>
        <w:rPr/>
      </w:r>
    </w:p>
    <w:p>
      <w:pPr>
        <w:pStyle w:val="Normal"/>
        <w:pBdr>
          <w:top w:val="single" w:sz="24" w:space="1" w:color="000000"/>
        </w:pBdr>
        <w:rPr/>
      </w:pPr>
      <w:r>
        <w:rPr/>
      </w:r>
    </w:p>
    <w:p>
      <w:pPr>
        <w:pStyle w:val="Normal"/>
        <w:jc w:val="center"/>
        <w:rPr>
          <w:sz w:val="28"/>
          <w:szCs w:val="28"/>
          <w:u w:val="single"/>
        </w:rPr>
      </w:pPr>
      <w:r>
        <w:rPr>
          <w:sz w:val="28"/>
          <w:szCs w:val="28"/>
          <w:u w:val="single"/>
        </w:rPr>
        <w:drawing>
          <wp:anchor behindDoc="1" distT="0" distB="0" distL="114935" distR="0" simplePos="0" locked="0" layoutInCell="0" allowOverlap="1" relativeHeight="9">
            <wp:simplePos x="0" y="0"/>
            <wp:positionH relativeFrom="column">
              <wp:align>right</wp:align>
            </wp:positionH>
            <wp:positionV relativeFrom="paragraph">
              <wp:posOffset>-14605</wp:posOffset>
            </wp:positionV>
            <wp:extent cx="1752600" cy="923925"/>
            <wp:effectExtent l="0" t="0" r="0" b="0"/>
            <wp:wrapTight wrapText="left">
              <wp:wrapPolygon edited="0">
                <wp:start x="2931" y="438"/>
                <wp:lineTo x="2345" y="663"/>
                <wp:lineTo x="1287" y="2892"/>
                <wp:lineTo x="1170" y="6005"/>
                <wp:lineTo x="1992" y="7564"/>
                <wp:lineTo x="3047" y="7564"/>
                <wp:lineTo x="2109" y="11129"/>
                <wp:lineTo x="820" y="12242"/>
                <wp:lineTo x="-114" y="13802"/>
                <wp:lineTo x="-114" y="16026"/>
                <wp:lineTo x="468" y="19370"/>
                <wp:lineTo x="5867" y="20929"/>
                <wp:lineTo x="9270" y="20929"/>
                <wp:lineTo x="12557" y="20929"/>
                <wp:lineTo x="14201" y="20929"/>
                <wp:lineTo x="19835" y="18924"/>
                <wp:lineTo x="20305" y="18255"/>
                <wp:lineTo x="21479" y="15586"/>
                <wp:lineTo x="21479" y="14692"/>
                <wp:lineTo x="20657" y="11129"/>
                <wp:lineTo x="20187" y="6005"/>
                <wp:lineTo x="19013" y="5116"/>
                <wp:lineTo x="15256" y="4001"/>
                <wp:lineTo x="15493" y="2442"/>
                <wp:lineTo x="13263" y="1778"/>
                <wp:lineTo x="3870" y="438"/>
                <wp:lineTo x="2931" y="43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8" r="-15" b="-28"/>
                    <a:stretch>
                      <a:fillRect/>
                    </a:stretch>
                  </pic:blipFill>
                  <pic:spPr bwMode="auto">
                    <a:xfrm>
                      <a:off x="0" y="0"/>
                      <a:ext cx="1752600" cy="923925"/>
                    </a:xfrm>
                    <a:prstGeom prst="rect">
                      <a:avLst/>
                    </a:prstGeom>
                  </pic:spPr>
                </pic:pic>
              </a:graphicData>
            </a:graphic>
          </wp:anchor>
        </w:drawing>
      </w:r>
      <w:r>
        <w:rPr>
          <w:sz w:val="28"/>
          <w:szCs w:val="28"/>
          <w:u w:val="single"/>
        </w:rPr>
        <w:t>Ünnepi receptek:</w:t>
      </w:r>
    </w:p>
    <w:p>
      <w:pPr>
        <w:pStyle w:val="Normal"/>
        <w:jc w:val="both"/>
        <w:rPr>
          <w:sz w:val="28"/>
          <w:szCs w:val="28"/>
          <w:u w:val="single"/>
        </w:rPr>
      </w:pPr>
      <w:r>
        <w:rPr>
          <w:sz w:val="28"/>
          <w:szCs w:val="28"/>
          <w:u w:val="single"/>
        </w:rPr>
      </w:r>
    </w:p>
    <w:p>
      <w:pPr>
        <w:pStyle w:val="Normal"/>
        <w:jc w:val="both"/>
        <w:rPr/>
      </w:pPr>
      <w:r>
        <w:rPr/>
        <w:t>Karácsonykor a fő étel a pulyka és a diós-mákos beigli.</w:t>
      </w:r>
    </w:p>
    <w:p>
      <w:pPr>
        <w:pStyle w:val="Normal"/>
        <w:jc w:val="both"/>
        <w:rPr/>
      </w:pPr>
      <w:r>
        <w:rPr/>
      </w:r>
    </w:p>
    <w:p>
      <w:pPr>
        <w:pStyle w:val="Normal"/>
        <w:jc w:val="both"/>
        <w:rPr>
          <w:b/>
          <w:b/>
          <w:bCs/>
          <w:u w:val="single"/>
        </w:rPr>
      </w:pPr>
      <w:r>
        <w:rPr>
          <w:b/>
          <w:bCs/>
          <w:u w:val="single"/>
        </w:rPr>
        <w:t>Pulyka aprólék-leves:</w:t>
      </w:r>
    </w:p>
    <w:p>
      <w:pPr>
        <w:pStyle w:val="Normal"/>
        <w:jc w:val="both"/>
        <w:rPr/>
      </w:pPr>
      <w:r>
        <w:rPr/>
        <w:t>Hozzávalók: 40 dkg pulykaaprólék, 25 dkg vegyes zöldség, 5 dkg vöröshagyma, 8 dkg gomba, 5 dkg vaj, 6 dkg liszt, 15 dkg friss zöldborsó vagy 10 dkg konzervborsó, 1dl tejszín, 1 tojás sárga, só, törött bors, petrezselyem zöldje, egy csepp szerecsendió.</w:t>
      </w:r>
    </w:p>
    <w:p>
      <w:pPr>
        <w:pStyle w:val="Normal"/>
        <w:jc w:val="both"/>
        <w:rPr/>
      </w:pPr>
      <w:r>
        <w:rPr/>
      </w:r>
    </w:p>
    <w:p>
      <w:pPr>
        <w:pStyle w:val="Normal"/>
        <w:jc w:val="both"/>
        <w:rPr/>
      </w:pPr>
      <w:r>
        <w:rPr/>
        <w:t>A megtisztított pulykaaprólékot apró darabokra vágjuk, megmossuk, és feltesszük főni. Miután felforrt, leszűrjük, és hideg vízzel leöblítjük. A leforrázott aprólékot 1,5 l vízben a kockára vágott zöldséggel, a szeletekre vágott gombával, a friss zöldborsóval feltesszük főni, megsózzuk, egy kevés törött borsot, egy csepp reszelt szerecsendiót teszünk bele, és lefedve puhára főzzük. A vöröshagymát egészben főzzük bele, és tálalás előtt eltávolítjuk belőle. Világos vajas rántást készítünk, finomra vágott petrezselyem zöldet teszünk bele, egy kevés vízzel felengedjük, a levesbe keverjük, és újból felforraljuk. Vajas galuskát vagy apró kis gombócokat teszünk a levesbe.</w:t>
      </w:r>
    </w:p>
    <w:p>
      <w:pPr>
        <w:pStyle w:val="Normal"/>
        <w:jc w:val="both"/>
        <w:rPr/>
      </w:pPr>
      <w:r>
        <w:rPr/>
      </w:r>
    </w:p>
    <w:p>
      <w:pPr>
        <w:pStyle w:val="Normal"/>
        <w:jc w:val="both"/>
        <w:rPr>
          <w:b/>
          <w:b/>
          <w:bCs/>
          <w:u w:val="single"/>
        </w:rPr>
      </w:pPr>
      <w:r>
        <w:rPr>
          <w:b/>
          <w:bCs/>
          <w:u w:val="single"/>
        </w:rPr>
        <w:t>Tejfölös, gombás pulykatokány:</w:t>
      </w:r>
    </w:p>
    <w:p>
      <w:pPr>
        <w:pStyle w:val="Normal"/>
        <w:jc w:val="both"/>
        <w:rPr/>
      </w:pPr>
      <w:r>
        <w:rPr/>
        <w:t>Hozzávalók: 50 dkg filézett pulykamell-hús, 50 dkg csiperke, vagy laskagomba, 1 fej vöröshagyma, 2-3 gerezd fokhagyma, 4-5 evőkanál olaj, 1 kávéskanál majoránna, 1 evőkanál őrölt pirospaprika, 1 mokkáskanál őrölt fehérbors, 2 dl tejföl, 4 db citromkarika, ízlés szerint só és ételízesítő.</w:t>
      </w:r>
    </w:p>
    <w:p>
      <w:pPr>
        <w:pStyle w:val="Normal"/>
        <w:jc w:val="both"/>
        <w:rPr/>
      </w:pPr>
      <w:r>
        <w:rPr/>
      </w:r>
    </w:p>
    <w:p>
      <w:pPr>
        <w:pStyle w:val="Normal"/>
        <w:jc w:val="both"/>
        <w:rPr/>
      </w:pPr>
      <w:r>
        <w:rPr/>
        <w:t>Az apróra vágott vöröshagymát étolajban üvegesre pároljuk. A fokhagymagerezdeket késlappal szétnyomjuk, majd az őrölt fehérborsot hozzáadjuk és az előzőleg 4-4 cm hosszúra szeletelt pulykamell-filét, tesszük bele az edénybe. Állandó keverés mellett saját levében enyhén lepirítjuk. Ezután belekeverjük a szeletelt gombát, amelyet előzőleg meghintünk pirospaprikával és majoránnával, majd a gomba által eresztett lében az egészet puhára főzzük. Amikor a megpuhult az egész ételbe belekeverünk egy pohárnyi tejfölt, s ezzel egy-két percig tovább forraljuk. Köretnek deszkán szaggatott galuskát tálalunk, és a húsra egy citromkarikát helyezünk.</w:t>
      </w:r>
    </w:p>
    <w:p>
      <w:pPr>
        <w:pStyle w:val="Normal"/>
        <w:jc w:val="both"/>
        <w:rPr/>
      </w:pPr>
      <w:r>
        <w:rPr/>
      </w:r>
    </w:p>
    <w:p>
      <w:pPr>
        <w:pStyle w:val="Normal"/>
        <w:jc w:val="both"/>
        <w:rPr>
          <w:b/>
          <w:b/>
          <w:bCs/>
          <w:u w:val="single"/>
        </w:rPr>
      </w:pPr>
      <w:r>
        <w:rPr>
          <w:b/>
          <w:bCs/>
          <w:u w:val="single"/>
        </w:rPr>
        <w:t>Diós-mákos beigli:</w:t>
      </w:r>
    </w:p>
    <w:p>
      <w:pPr>
        <w:pStyle w:val="Normal"/>
        <w:jc w:val="both"/>
        <w:rPr/>
      </w:pPr>
      <w:r>
        <w:rPr/>
        <w:t>Hozzávalók: 1 kg liszt, 50 dkg vaj, 3 dkg élesztő, 2 tojás, 6 dkg cukor, só, 4 dl tej.</w:t>
      </w:r>
    </w:p>
    <w:p>
      <w:pPr>
        <w:pStyle w:val="Normal"/>
        <w:jc w:val="both"/>
        <w:rPr/>
      </w:pPr>
      <w:r>
        <w:rPr/>
      </w:r>
    </w:p>
    <w:p>
      <w:pPr>
        <w:pStyle w:val="Normal"/>
        <w:jc w:val="both"/>
        <w:rPr/>
      </w:pPr>
      <w:r>
        <w:rPr/>
        <w:t>A lisztet a cukorral, sóval, zsiradékkal deszkán feloldjuk, és az egészet megfelelő mennyiségű tejjel összegyúrjuk. A tésztának félkeménynek kell lennie, hogy a kéztől elváljon. Letakarva rövid ideig pihenni hagyjuk, utána a tésztát 6 egyenlő részre osztjuk, és cipókba formáljuk. Ezután a tésztát vékonyra, téglalap alakúra nyújtjuk, ugyanilyen vastagon megkenjük dió vagy máktöltelékkel, összesodorjuk, tepsire helyezzük, megfelelő távolságra egymástól, mindegyiket három helyen megszurkáljuk. 1 egész tojást, 1 sárgáját felverünk, a tésztát megkenjük, meleg helyen száradni hagyjuk, újból megkenjük, és hidegen újból megszárítjuk. Mérsékelten meleg sütőben megsütjük, szép márványosnak, repedezettnek kell lennie.</w:t>
      </w:r>
    </w:p>
    <w:p>
      <w:pPr>
        <w:pStyle w:val="Normal"/>
        <w:jc w:val="both"/>
        <w:rPr/>
      </w:pPr>
      <w:r>
        <w:rPr>
          <w:b/>
          <w:bCs/>
          <w:u w:val="single"/>
        </w:rPr>
        <w:t>Diótöltelék:</w:t>
      </w:r>
      <w:r>
        <w:rPr/>
        <w:t xml:space="preserve"> 2 dl tejet 30 dkg cukorral felforralunk, és 40 dkg darált dióra öntjük, jól összekeverjük, 8 dkg mazsolát, egy kevés törött fahéjat és reszelt citromhéjat vegyítünk hozzá. </w:t>
      </w:r>
    </w:p>
    <w:p>
      <w:pPr>
        <w:pStyle w:val="Normal"/>
        <w:jc w:val="both"/>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176530</wp:posOffset>
            </wp:positionV>
            <wp:extent cx="1152525" cy="18440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4" r="-22" b="-14"/>
                    <a:stretch>
                      <a:fillRect/>
                    </a:stretch>
                  </pic:blipFill>
                  <pic:spPr bwMode="auto">
                    <a:xfrm>
                      <a:off x="0" y="0"/>
                      <a:ext cx="1152525" cy="1844040"/>
                    </a:xfrm>
                    <a:prstGeom prst="rect">
                      <a:avLst/>
                    </a:prstGeom>
                  </pic:spPr>
                </pic:pic>
              </a:graphicData>
            </a:graphic>
          </wp:anchor>
        </w:drawing>
      </w:r>
      <w:r>
        <w:rPr>
          <w:b/>
          <w:bCs/>
          <w:u w:val="single"/>
        </w:rPr>
        <w:t>Máktöltelék:</w:t>
      </w:r>
      <w:r>
        <w:rPr/>
        <w:t xml:space="preserve"> 2, 5 dl vizet felforralunk 30 dkg cukorral, és 40 dkg darált mákra öntjük, majd jól összekeverjük. Ezután ízesítjük reszelt citromhéjjal, törött fahéjjal, törött szegfűszeggel. Adhatunk mindkét töltelékhez mazsolát is.</w:t>
      </w:r>
    </w:p>
    <w:p>
      <w:pPr>
        <w:pStyle w:val="Normal"/>
        <w:jc w:val="both"/>
        <w:rPr/>
      </w:pPr>
      <w:r>
        <w:rPr/>
        <w:t>Jó étvágyat kívánunk!</w:t>
      </w:r>
    </w:p>
    <w:p>
      <w:pPr>
        <w:pStyle w:val="Normal"/>
        <w:jc w:val="both"/>
        <w:rPr/>
      </w:pPr>
      <w:r>
        <w:rPr/>
      </w:r>
    </w:p>
    <w:p>
      <w:pPr>
        <w:pStyle w:val="Normal"/>
        <w:jc w:val="both"/>
        <w:rPr/>
      </w:pPr>
      <w:r>
        <w:rPr>
          <w:b/>
        </w:rPr>
        <w:t xml:space="preserve">Wass Albert: Az utolsó táltos című mondáját </w:t>
      </w:r>
      <w:r>
        <w:rPr/>
        <w:t>következő számunkban folytatjuk helyhiány miatt.</w:t>
      </w:r>
    </w:p>
    <w:p>
      <w:pPr>
        <w:pStyle w:val="Normal"/>
        <w:jc w:val="both"/>
        <w:rPr/>
      </w:pPr>
      <w:r>
        <w:rPr/>
      </w:r>
    </w:p>
    <w:p>
      <w:pPr>
        <w:pStyle w:val="Normal"/>
        <w:jc w:val="both"/>
        <w:rPr/>
      </w:pPr>
      <w:r>
        <w:rPr>
          <w:b/>
        </w:rPr>
        <w:t>Meghitt karácsonyt és boldog új évet kívánunk!</w:t>
      </w:r>
      <w:r>
        <w:rPr/>
        <w:tab/>
        <w:tab/>
        <w:tab/>
        <w:t>FIDESZ-MPSZ</w:t>
      </w:r>
    </w:p>
    <w:p>
      <w:pPr>
        <w:pStyle w:val="Normal"/>
        <w:jc w:val="both"/>
        <w:rPr/>
      </w:pPr>
      <w:r>
        <w:rPr/>
        <w:tab/>
        <w:tab/>
        <w:tab/>
        <w:tab/>
        <w:tab/>
        <w:tab/>
        <w:tab/>
        <w:tab/>
        <w:tab/>
        <w:t>Törteli csopor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top w:val="single" w:sz="24" w:space="1" w:color="000000"/>
      </w:pBd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708" w:firstLine="12"/>
      <w:jc w:val="both"/>
    </w:pPr>
    <w:rPr/>
  </w:style>
  <w:style w:type="paragraph" w:styleId="NormlWeb5">
    <w:name w:val="Normál (Web)5"/>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7:00Z</dcterms:created>
  <dc:creator>Jani</dc:creator>
  <dc:description/>
  <cp:keywords/>
  <dc:language>en-US</dc:language>
  <cp:lastModifiedBy>Ondó Péter</cp:lastModifiedBy>
  <cp:lastPrinted>2005-12-16T12:27:00Z</cp:lastPrinted>
  <dcterms:modified xsi:type="dcterms:W3CDTF">2006-10-27T08:46:00Z</dcterms:modified>
  <cp:revision>9</cp:revision>
  <dc:subject/>
  <dc:title>                                         Kedves Olvasóink</dc:title>
</cp:coreProperties>
</file>