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1523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„Törtel Jobbításáért” Alapítvány javára kérjük adója 1 %-ának felajánlását, amelynek segítségével szeretnénk a gyermekek részére ingyenes színházi előadást szervez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ámlaszámunk:</w:t>
                            </w:r>
                            <w:r>
                              <w:rPr>
                                <w:b/>
                              </w:rPr>
                              <w:t xml:space="preserve"> 65800100-11020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ószám:</w:t>
                            </w:r>
                            <w:r>
                              <w:rPr>
                                <w:b/>
                              </w:rPr>
                              <w:t xml:space="preserve"> 18703478-1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, hogy hozzájárul községünk kulturális életének színesítéséhez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Bekőné Tóth 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53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„Törtel Jobbításáért” Alapítvány javára kérjük adója 1 %-ának felajánlását, amelynek segítségével szeretnénk a gyermekek részére ingyenes színházi előadást szervez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zámlaszámunk:</w:t>
                      </w:r>
                      <w:r>
                        <w:rPr>
                          <w:b/>
                        </w:rPr>
                        <w:t xml:space="preserve"> 65800100-110207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dószám:</w:t>
                      </w:r>
                      <w:r>
                        <w:rPr>
                          <w:b/>
                        </w:rPr>
                        <w:t xml:space="preserve"> 18703478-1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, hogy hozzájárul községünk kulturális életének színesítéséhez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Bekőné Tóth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28"/>
      <w:szCs w:val="1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1:00Z</dcterms:created>
  <dc:creator>XXX</dc:creator>
  <dc:description/>
  <dc:language>en-US</dc:language>
  <cp:lastModifiedBy>XXX</cp:lastModifiedBy>
  <dcterms:modified xsi:type="dcterms:W3CDTF">2007-02-14T10:51:00Z</dcterms:modified>
  <cp:revision>2</cp:revision>
  <dc:subject/>
  <dc:title> </dc:title>
</cp:coreProperties>
</file>